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12-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2-G.  Alternatives to the purchase of dioxin-for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ducts;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policy of the State to avoid the purchase of dioxin-forming products whenever technically effective and reasonably affordable alternatives are available.  The State Purchasing Agent, in consultation with the Department of Environmental Protection and the Executive Department, State Planning Office, shall inventory the State's purchase of supplies and materials composed in whole or in part of dioxin-forming products as defined in Title 38, section 1681.  Based on this assessment, the State Purchasing Agent shall evaluate alternatives to, and establish goals for, the reduction of the purchase of supplies and materials composed in whole or in part of dioxin-forming products.  The State Purchasing Agent shall report by January 15, 2003 to the joint standing committee of the Legislature having jurisdiction over natural resources matters on the results of this inventory and evaluation and on the State's efforts to purchase alternatives to supplies and materials composed in whole or in part of dioxin-forming products.  The State Purchasing Agent shall include in the report any recommendations to increase or facilitate the purchase of the alternative supplies and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9324, sub-§7,</w:t>
      </w:r>
      <w:r>
        <w:rPr/>
        <w:t xml:space="preserve"> as enacted by PL 1997, c. 512,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sh.</w:t>
      </w:r>
      <w:r>
        <w:rPr/>
        <w:t xml:space="preserve">  Out-of-door burning of highly combustible trash is prohibited where municipal trash collection service is available and will accept those materials.  Out-of-door burning of plastics, </w:t>
      </w:r>
      <w:r>
        <w:rPr>
          <w:u w:val="single"/>
        </w:rPr>
        <w:t>including dioxin-forming products as defined in Title 38, section 1681, subsection 2,</w:t>
      </w:r>
      <w:r>
        <w:rPr/>
        <w:t xml:space="preserve"> rubber, styrofoam, metals, food wastes or chemicals is prohibited in all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urposes of this sub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ighly combustible trash" means wooden boxes or other wood material, paper and card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nicipal trash collection service" means any curbside trash collection service that is operated or contracted for by the municipality or that is required by municipal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9324,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8.  Construction and demolition debris.</w:t>
      </w:r>
      <w:r>
        <w:rPr>
          <w:u w:val="single"/>
        </w:rPr>
        <w:t xml:space="preserve">  The burning of construction and demolition debris containing plastics, including dioxin-forming products as defined in Title 38, section 1681, is prohibited whether burned on-site or at municipal solid waste dispos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9325, sub-§1,</w:t>
      </w:r>
      <w:r>
        <w:rPr/>
        <w:t xml:space="preserve"> as amended by PL 1997, c. 51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ssible open burning with permit.</w:t>
      </w:r>
      <w:r>
        <w:rPr/>
        <w:t xml:space="preserve">  When not prohibited by statute, rule of any state agency or local ordinance, the types of burning described in this subsection are allowed provided that a permit has been obtained from the town forest fire warden or from the forest ranger having jurisdiction over the location where the fire is to be set.  The burning must be conducted according to the terms and conditions of the permit and may not create a nuisance.  A permit is requir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creational campfires kindled when the ground is not covered by sno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ires in conjunction with holiday and festive celebr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Burning of solid or liquid fuels and structures for research or bona fide instruction and training of municipal, volunteer and industrial firefighters when conducted under the direct control and supervision of qualified instru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Burning for agricultural purposes including, but not limited to, open burning of blueberry fields, potato tops and hayfields and prescribed burning for timberl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Residential out-of-door burning of highly combustible trash as defined in section 9324, subsection 7 in open or enclosed incinerators where municipal trash collection service as defined in section 9324, subsection 7 is not available or will not accept those materials.  The incinerator must have been inspected and approved by a municipal fire chief, town forest fire warden or forest ranger using minimum criteria established by the director for safe ope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Residential open burning of leaves, brush, deadwood and tree cuttings accrued from normal property maintenance by the individual landowner or lessee of the land unless expressly prohibited by municipal ordin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Burning on site for the disposal of materials generated from the clearing of any land or by the erection, modification, maintenance, demolition or construction of any highway, railroad, power line, communication line, pipeline, building or develop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Burning for hazard reduction purposes such as, but not limited to, the burning of grass fiel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Burning for the containment or control of spills of gasoline, kerosene, heating oil or similar petroleum produc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burning of brush and demolition debris at municipal solid waste disposal facil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mit issued for burning activities pursuant to paragraph E, G or J must be accompanied by educational information provided by the Executive Department, State Planning Office and the Department of Environmental Protection on the prohibition on burning dioxin-forming products as required by Title 38, section 1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c. 1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OXIN-FORMING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8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oxin.</w:t>
      </w:r>
      <w:r>
        <w:rPr>
          <w:u w:val="single"/>
        </w:rPr>
        <w:t xml:space="preserve">  "Dioxin" has the same meanings as defined in section 420-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oxin-forming product.</w:t>
      </w:r>
      <w:r>
        <w:rPr>
          <w:u w:val="single"/>
        </w:rPr>
        <w:t xml:space="preserve">  "Dioxin-forming product" means any item that has the potential to be disposed of as solid waste or to be burned if the item contains or is manufactured with plastic known as polyvinyl chloride or vinyl or plastic known as polyvinylidene chlor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82.  Disposal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policy of the State to discourage the burning or incineration of dioxin-forming products and to encourage the land disposal of waste dioxin-forming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83.  Lab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This chapter applies to both labeled and unlabelled dioxin-forming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beling.</w:t>
      </w:r>
      <w:r>
        <w:rPr>
          <w:u w:val="single"/>
        </w:rPr>
        <w:t xml:space="preserve">  A dioxin-forming product is labeled if the product or its original packaging contains any of the following symbols, letters or w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umber 3 inside a triangle next to the letter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V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iny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84.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and the Executive Department, State Planning Office shall implement an education program relating to dioxin-forming products no later than July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ducational information.</w:t>
      </w:r>
      <w:r>
        <w:rPr>
          <w:u w:val="single"/>
        </w:rPr>
        <w:t xml:space="preserve">  The program under this section must provide information to the public about the environmental health hazards of dioxin-forming products, how to identify labeled dioxin-forming products, the requirements of the law regarding burning of waste dioxin-forming products and collection programs or disposal options that are available to the public to facilitate land disposal of waste dioxin-forming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orities.</w:t>
      </w:r>
      <w:r>
        <w:rPr>
          <w:u w:val="single"/>
        </w:rPr>
        <w:t xml:space="preserve">  Priority for dissemination of educational information described under subsection 1 must be given to persons who live or work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nicipalities that do not provide municipal trash collection service as defined in Title 12, section 9324, subsection 7 and do not prohibit out-of-door burning of highly combustible tr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nicipalities that supply solid waste to a municipal solid waste inciner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nicipalities that burn demolition debris at municipal solid waste dispos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rants.</w:t>
      </w:r>
      <w:r>
        <w:rPr>
          <w:u w:val="single"/>
        </w:rPr>
        <w:t xml:space="preserve">  The department and the Executive Department, State Planning Office may, within available resources, award grants to eligible municipalities, regional associations, sanitary districts, sewer districts and nonprofit organizations to achieve the educational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2133, sub-§2-B, ¶E,</w:t>
      </w:r>
      <w:r>
        <w:rPr/>
        <w:t xml:space="preserve"> as enacted by PL 1999, c. 77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By January 1, 2002 and as necessary thereafter, fund capital improvements and operating expenses to facilitate the development of collection programs throughout the State for hazardous waste that is universal waste, as identified in board rules, </w:t>
      </w:r>
      <w:r>
        <w:rPr>
          <w:u w:val="single"/>
        </w:rPr>
        <w:t>and for waste dioxin-forming products as defined in section 1681</w:t>
      </w:r>
      <w:r>
        <w:rPr/>
        <w:t xml:space="preserve"> generated by households, small-quantity generators, public schools and municipalities. </w:t>
      </w:r>
      <w:r>
        <w:rPr>
          <w:u w:val="single"/>
        </w:rPr>
        <w:t>Collection programs for waste dioxin-forming products must divert that waste to land dis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on dioxin releases into the environment from consumer products and building materials; legislation.</w:t>
      </w:r>
      <w:r>
        <w:rPr/>
        <w:t xml:space="preserve">  The Department of Environmental Protection and the Executive Department, State Planning Office shall submit a report by January 15, 2003 to the joint standing committee of the Legislature having jurisdiction over natural resources matters on the status of dioxin releases into the environment from consumer products and building materials.  The department and the State Planning Office may consult with the State Fire Marshall, other state agencies and interested parties during the preparation of the report.  The report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estimate of dioxin releases into the environment attributable to the use and disposal of dioxin-forming products in Maine, including management of construction and demolition debris, structural and vehicle fires, out-of-door burning of highly combustible trash, municipal solid waste incineration and incineration of biomedical waste generat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evaluation of policy options for preventing and reducing the release of dioxin from dioxin-forming products, including environmentally preferable purchasing, labeling, product bans, use restrictions, take-back requirements and further restrictions on incineration or out-of-door bur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ternatives to the use of dioxin-forming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joint standing committee of the Legislature having jurisdiction over natural resources matters has authority to report out a bill to the First Regular Session of the 121st Legislature relating to dioxin releases and programs for the source reduction, collection and land disposal of dioxin-forming produ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stricts the disposal of dioxin-forming products to avoid burning or incineration that results in the release of dioxin into the environment.  It establishes an education and outreach program to reduce the improper management of dioxin-forming products.  It encourages the State to purchase alternatives to dioxin-forming products when practicable.  The bill also requires the Department of Environmental Protection and the Executive Department, State Planning Office to submit a report to the Legislature on dioxin releases and dioxin-forming products and their alternati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3 (LR: 1404 item 01) Unofficial Document created 03-16-2001 - 17:53: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53:00Z</dcterms:created>
  <dc:creator>billproc</dc:creator>
  <dc:description/>
  <dc:language>en-US</dc:language>
  <cp:lastModifiedBy>billproc</cp:lastModifiedBy>
  <dcterms:modified xsi:type="dcterms:W3CDTF">2001-03-16T22:53:00Z</dcterms:modified>
  <cp:revision>2</cp:revision>
  <dc:subject/>
  <dc:title>Bill Draft Document_</dc:title>
</cp:coreProperties>
</file>