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471-M, sub-§7,</w:t>
      </w:r>
      <w:r>
        <w:rPr/>
        <w:t xml:space="preserve"> as amended by PL 1999, c. 7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ata collection; report.</w:t>
      </w:r>
      <w:r>
        <w:rPr/>
        <w:t xml:space="preserve">  The board shall implement a system of record keeping, reporting, data collection and analysis that provides information on the quantity of product and brand names of pesticides sold.  The board, in cooperation with the University of Maine Cooperative Extension Service, shall study ways to improve pesticide information data bases and to optimize the useful analysis of report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 later than October 1, 1998, and each year thereafter, the board shall publish an annual pesticides report containing the quantity of product, sorted by the name and United States Environmental Protection Agency registration number, of all pesticides sold in the prior year, with the data further sorted by sector of use wherever possible, except that the pesticides report under this subsection is not required in the years 2000 an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efore April 1, 2002, the board shall submit a report on pesticide activities during the previous calendar year to the joint standing committee of the Legislature having jurisd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ver pesticide control matters.  The report must contain sales information on quantities of pesticides sold listed by the common name of the active ingr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also include in the report aggregate data on pesticide use based on reports submitted to the board by commercial applicators and other persons required to submit reports under this chapter and rules adopted pursuant to this chapter.  The board shall provide the data by sector of use whenever possible.  The board shall provide the data by category of pesticide, including data for herbicides, insecticides, fungicides and other major categories.  In addition, the board shall include in the report a summary of survey results or other information published by the University of Maine Cooperative Extension Service or the United States Department of Agriculture relating to pesticides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develop a measure to estimate sales and types of pesticides commonly used by homeowners and track trends in the quantities and types of pesticides used by home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provide historical information on pesticide use and sales in the report when the information available is appropriate for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 $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one-time funds for the costs associated with developing information on the sales and use of pesticid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one-time Other Special Revenue funds allocation of $30,000 in fiscal year 2001-02 for the Board of Pesticides Control within the Department of Agriculture, Food and Rural Resources to provide funding for the costs of gathering certain information needed for a report to be submitted to the Legislature.  Currently, the board's annual expenses exceed the dedicated revenues collected by the board by approximately $28,000; the board depends on its balance brought forward at the end of each fiscal year to cover this shortfall.  The additional allocation included in this bill will accelerate the decrease of the board's balance brought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requires a report be submitted to the Legislature by April 1, 2002 with information on pesticides sales and use.  It directs the State Board of Pesticides Control to develop a measure to estimate homeowner use of pesticides.  It makes a one-time allocation from Other Special Revenue funds for the State Board of Pesticides Control for costs associated with collecting, analyzing and reporting on pesticides sales and use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0 (LR: 1095 item 02) Unofficial Document created 05-22-2001 - 18:0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2:00Z</dcterms:created>
  <dc:creator>billproc</dc:creator>
  <dc:description/>
  <dc:language>en-US</dc:language>
  <cp:lastModifiedBy>billproc</cp:lastModifiedBy>
  <dcterms:modified xsi:type="dcterms:W3CDTF">2001-05-22T22:02:00Z</dcterms:modified>
  <cp:revision>2</cp:revision>
  <dc:subject/>
  <dc:title>Bill Draft Document_</dc:title>
</cp:coreProperties>
</file>