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471-M, sub-§7,</w:t>
      </w:r>
      <w:r>
        <w:rPr/>
        <w:t xml:space="preserve"> as amended by PL 1999, c. 72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ata collection; annual report.</w:t>
      </w:r>
      <w:r>
        <w:rPr/>
        <w:t xml:space="preserve">  The board shall implement a system of record keeping, reporting, data collection and analysis that provides information on the quantity of product and brand names of pesticides sold.  The board, in cooperation with the University of Maine Cooperative Extension Service, shall study ways to improve pesticide information data bases and to optimize the useful analysis of reporte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No later than October 1, 1998, and each year thereafter, the board shall publish an annual pesticides report containing</w:t>
      </w:r>
      <w:r>
        <w:rPr/>
        <w:t xml:space="preserve"> </w:t>
      </w:r>
      <w:r>
        <w:rPr>
          <w:u w:val="single"/>
        </w:rPr>
        <w:t>On January 15, 2002, and annually thereafter, the board shall submit a report to the joint standing committee of the Legislature having jurisdiction over board matters on</w:t>
      </w:r>
      <w:r>
        <w:rPr/>
        <w:t xml:space="preserve"> the quantity of product, sorted by the name and United States Environmental Protection Agency registration number, of all pesticides sold in the prior year, with the data further sorted by sector of use wherever possible</w:t>
      </w:r>
      <w:r>
        <w:rPr>
          <w:strike/>
        </w:rPr>
        <w:t>, except that the pesticides report under this subsection is not required in the years 2000 and 2001</w:t>
      </w:r>
      <w:r>
        <w:rPr/>
        <w:t xml:space="preserve">.  </w:t>
      </w:r>
      <w:r>
        <w:rPr>
          <w:u w:val="single"/>
        </w:rPr>
        <w:t>The report shall provide a thorough review of all commercial and noncommercial uses of pesticide products in the State and shall clearly identify the purpose of those uses, the environmental and economic impacts and benefits of those uses and the current safety precautions and restrictions required of users under all applicable federal and state law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Pesticid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915</w:t>
        <w:tab/>
        <w:t>$40,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75</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Allocates funds from Other Special Revenue to fund a Planning and Research Associate I position in the State Board of Pesticides </w:t>
      </w:r>
      <w:r>
        <w:br w:type="page"/>
      </w:r>
    </w:p>
    <w:p>
      <w:pPr>
        <w:pStyle w:val="Normal"/>
        <w:ind w:left="1296" w:right="4752" w:hanging="0"/>
        <w:jc w:val="both"/>
        <w:rPr/>
      </w:pPr>
      <w:r>
        <w:rPr/>
        <w:t>Control to collect data and perform analyses necessary to produce the annual report required under the Maine Revised Statutes, Title 22, section 1471-M,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GRICULTURE,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RURAL RESOURCES</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4,290</w:t>
        <w:tab/>
        <w:t>$43,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annual reporting requirements of the State Board of Pesticides Control to require that report to be submitted each January 15th to the joint standing committee of the Legislature having jurisdiction over board matters.  The contents of the report are expanded to include a thorough review of all commercial and noncommercial uses of pesticide products in the State and identification of the purpose of those uses, the environmental and economic impacts and benefits of those uses and the current safety precautions and restrictions required of users under all applicable federal and state laws and regulations.  The bill also creates a Planning and Research Associate I position within the State Board of Pesticides Control to implement the record-keeping system and produce the annual report.  That position is funded from the board's dedicated revenue accou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9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40 (LR: 1095 item 01) Unofficial Document created 03-16-2001 - 17:50: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50:00Z</dcterms:created>
  <dc:creator>billproc</dc:creator>
  <dc:description/>
  <dc:language>en-US</dc:language>
  <cp:lastModifiedBy>billproc</cp:lastModifiedBy>
  <dcterms:modified xsi:type="dcterms:W3CDTF">2001-03-16T22:50:00Z</dcterms:modified>
  <cp:revision>2</cp:revision>
  <dc:subject/>
  <dc:title>Bill Draft Document_</dc:title>
</cp:coreProperties>
</file>