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ix thousand dollars reduced by the total amount of social security benefits and railroad retirement benefits paid by the United States, but not less than $0;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 and O</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To the extent not included in itemized deductions under section 5125, an amount equal to the taxpayer's donations up to $20,000 to organizations described in Section 501(c)(3) of the Code that are incorporated or bas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an income tax deduction of up to $20,000 for donations to Maine-based charitable organizations to the extent that those donations are not already included in itemized ded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each of which enacted a new Maine Revised Statutes, Title 36, section 5122, subsection 2, paragraph M. This bill resolves the conflict by reallocating one of the new paragraphs to be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6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39 (LR: 1463 item 01) Unofficial Document created 03-16-2001 - 17:50: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2:50:00Z</dcterms:created>
  <dc:creator>billproc</dc:creator>
  <dc:description/>
  <dc:language>en-US</dc:language>
  <cp:lastModifiedBy>billproc</cp:lastModifiedBy>
  <dcterms:modified xsi:type="dcterms:W3CDTF">2001-03-16T22:50:00Z</dcterms:modified>
  <cp:revision>2</cp:revision>
  <dc:subject/>
  <dc:title>Bill Draft Document_</dc:title>
</cp:coreProperties>
</file>