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places restrictions on the use of the General Fund and Highway Fund Salary Plans.  Any increases that may occur in the balances in these salary plan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provision that would have prohibited the creation of temporary positions that are intended to provide ongoing services.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51(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36 (LR: 1651 item 02) Unofficial Document created 05-09-2001 - 08:00: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2:00:00Z</dcterms:created>
  <dc:creator>billproc</dc:creator>
  <dc:description/>
  <dc:language>en-US</dc:language>
  <cp:lastModifiedBy>billproc</cp:lastModifiedBy>
  <dcterms:modified xsi:type="dcterms:W3CDTF">2001-05-09T12:00:00Z</dcterms:modified>
  <cp:revision>2</cp:revision>
  <dc:subject/>
  <dc:title>Bill Draft Document_</dc:title>
</cp:coreProperties>
</file>