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83-A,</w:t>
      </w:r>
      <w:r>
        <w:rPr/>
        <w:t xml:space="preserve"> as amended by PL 1999, c. 401,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83-A. Cre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t>
      </w:r>
      <w:r>
        <w:rPr>
          <w:u w:val="single"/>
        </w:rPr>
        <w:t>except sections 1676 and 1676-A</w:t>
      </w:r>
      <w:r>
        <w:rPr/>
        <w:t>, limited period, project or any other temporary positions may be established by financial order so long as the end date for such positions does not exceed the statutory adjournment date for the next regular session of the Legislature</w:t>
      </w:r>
      <w:r>
        <w:rPr>
          <w:u w:val="single"/>
        </w:rPr>
        <w:t>, and such positions and position actions are not intended to be ongoing or to provide ongoing services</w:t>
      </w:r>
      <w:r>
        <w:rPr/>
        <w:t>.  Temporary positions established by financial order may not be continued past the statutory adjournment dat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76,</w:t>
      </w:r>
      <w:r>
        <w:rPr/>
        <w:t xml:space="preserve"> as enacted by PL 1997, c. 24, Pt. E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6. Transfer from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585, available balances in the General Fund Salary Plan program in the Department of Administrative and Financial Services that are no </w:t>
      </w:r>
      <w:r>
        <w:rPr>
          <w:strike/>
        </w:rPr>
        <w:t>long</w:t>
      </w:r>
      <w:r>
        <w:rPr/>
        <w:t xml:space="preserve"> </w:t>
      </w:r>
      <w:r>
        <w:rPr>
          <w:u w:val="single"/>
        </w:rPr>
        <w:t>longer</w:t>
      </w:r>
      <w:r>
        <w:rPr/>
        <w:t xml:space="preserve"> required for the purposes for which they were appropriated may be made available by financial order upon the recommendation of the State Budget Officer and approval of the Governor to be used to meet the fixed obligation of the General Fund for the unfunded actuarial liability in each fiscal year.  </w:t>
      </w:r>
      <w:r>
        <w:rPr>
          <w:u w:val="single"/>
        </w:rPr>
        <w:t>Any other available balances in the General Fund Salary Plan may only be used or made available in accordance with legislativ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76-A,</w:t>
      </w:r>
      <w:r>
        <w:rPr/>
        <w:t xml:space="preserve"> as enacted by PL 1997, c. 25, Pt. M,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6-A. Transfer from Highway Fund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585, available balances in the Highway Fund Salary Plan program in the Department of Administrative and Financial Services that are no longer required for the purposes for which they were allocated may be made available by financial order upon the recommendation of the State Budget Officer and approval of the Governor to be used to meet the fixed obligation of the Highway Fund for the unfunded actuarial liability in each fiscal year.  </w:t>
      </w:r>
      <w:r>
        <w:rPr>
          <w:u w:val="single"/>
        </w:rPr>
        <w:t>Any other available balances in the Highway Fund Salary Plan may only be used or made available in accordance with legislativ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icts the use of the General Fund Salary Plan and Highway Fund Salary Plan so that they may not be used to fund reclassifications or the creation of temporary positions without specific legislative authorization.  This bill also clarifies that temporary positions are not intended to be ongoing or to provide ongoing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6 (LR: 1651 item 01) Unofficial Document created 03-16-2001 - 17:4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48:00Z</dcterms:created>
  <dc:creator>billproc</dc:creator>
  <dc:description/>
  <dc:language>en-US</dc:language>
  <cp:lastModifiedBy>billproc</cp:lastModifiedBy>
  <dcterms:modified xsi:type="dcterms:W3CDTF">2001-03-16T22:48:00Z</dcterms:modified>
  <cp:revision>2</cp:revision>
  <dc:subject/>
  <dc:title>Bill Draft Document_</dc:title>
</cp:coreProperties>
</file>