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6652, sub-§1-D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-D.  Additional persons excluded.</w:t>
      </w:r>
      <w:r>
        <w:rPr>
          <w:u w:val="single"/>
        </w:rPr>
        <w:t xml:space="preserve">  Notwithstanding any other provision of this chapter, in order to qualify for reimbursement under this chapter, a person who owns a business that grosses over $200,000 per month in which at least 75% of the sales are for grocery staples must meet the following requirements for reimbursement of taxes on property used by the busin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The person purchases produce from at least 75 farms in the Sta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The person does not charge a farm in the State a fee or rebate to carry the farm's product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At the time the tax to be reimbursed under this chapter is paid, the person submits to the Commissioner of Agriculture, Food and Rural Resources a list of the names and addresses of the farms required by paragraph 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>For purposes of this subsection, "grocery staples" has the same meaning as in section 1752, subsection 3-B and "person" has the same meaning as in section 1752, subsection 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cludes from the reimbursement for taxes paid on certain business property under the "BETR" program a person who owns a business that grosses over $200,000 per month in which at least 75% of the sales are grocery staples unless the business purchases produce from at least 75 farms in the State each year and does not charge a farm in the State a rebate or fee to carry the farm's produc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534 (LR: 0080 item 01) Unofficial Document created 03-16-2001 - 17:48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2:48:00Z</dcterms:created>
  <dc:creator>billproc</dc:creator>
  <dc:description/>
  <dc:language>en-US</dc:language>
  <cp:lastModifiedBy>billproc</cp:lastModifiedBy>
  <dcterms:modified xsi:type="dcterms:W3CDTF">2001-03-16T22:48:00Z</dcterms:modified>
  <cp:revision>2</cp:revision>
  <dc:subject/>
  <dc:title>Bill Draft Document_</dc:title>
</cp:coreProperties>
</file>