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Secretary of State shall convene a task force to solicit, review and propose a new design for veterans license plates.  The Secretary of State shall invite representatives from various veterans groups to participate as members of the task force.  Upon the conclusion of the task force's work, and no later than December 1, 2001, the Secretary of State shall submit to the Second Regular Session of the 120th Legislature any proposed legislation necessary to implement the de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ecretary of State to establish a task force to create a new design for veterans license pl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3 (LR: 1842 item 01) Unofficial Document created 03-16-2001 - 17:47: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47:00Z</dcterms:created>
  <dc:creator>billproc</dc:creator>
  <dc:description/>
  <dc:language>en-US</dc:language>
  <cp:lastModifiedBy>billproc</cp:lastModifiedBy>
  <dcterms:modified xsi:type="dcterms:W3CDTF">2001-03-16T22:47:00Z</dcterms:modified>
  <cp:revision>2</cp:revision>
  <dc:subject/>
  <dc:title>Bill Draft Document_</dc:title>
</cp:coreProperties>
</file>