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2, sub-§7,</w:t>
      </w:r>
      <w:r>
        <w:rPr/>
        <w:t xml:space="preserve"> as amended by PL 1993, c. 69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rmed forces personnel, students, institutional patients, Indians.</w:t>
      </w:r>
      <w:r>
        <w:rPr/>
        <w:t xml:space="preserve">  A person does not gain or lose a residence solely because of the person's presence or absence while employed in the Armed Forces of the United States or of this State, </w:t>
      </w:r>
      <w:r>
        <w:rPr>
          <w:strike/>
        </w:rPr>
        <w:t>while a student in any institution of learning,</w:t>
      </w:r>
      <w:r>
        <w:rPr/>
        <w:t xml:space="preserve"> while kept in any institution at public expense or while residing upon any Indian or military reservations.  </w:t>
      </w:r>
      <w:r>
        <w:rPr>
          <w:strike/>
        </w:rPr>
        <w:t>This subsection may not be construed to prevent a student at any institution of learning from qualifying as a voter in the municipality where the student resides while attending that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12, sub-§§16 and 1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tudent.</w:t>
      </w:r>
      <w:r>
        <w:rPr>
          <w:u w:val="single"/>
        </w:rPr>
        <w:t xml:space="preserve">  The residence of a student in any institution of learning does not include the municipality where the student resides while attending that institution unless that student had resided in that municipality prior to attending that institution. A student in any institution of learning may apply to register to vote in any municipality where that student has previously established a fixed and principal home to which that student intends to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Proper identification required if residency established by affidavit.</w:t>
      </w:r>
      <w:r>
        <w:rPr>
          <w:u w:val="single"/>
        </w:rPr>
        <w:t xml:space="preserve">  A person who establishes residence by affidavit shall show adequate proof of identification, as determined by the registrar, to the registrar when that person register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21-A MRSA §505, sub-§7, </w:t>
      </w:r>
      <w:r>
        <w:rPr/>
        <w:t>as enacted by PL 1995, c. 459,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turn of votes cast.</w:t>
      </w:r>
      <w:r>
        <w:rPr/>
        <w:t xml:space="preserve">  Report the return of votes cast to the Secretary of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21-A MRSA §505, sub-§7-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Training.</w:t>
      </w:r>
      <w:r>
        <w:rPr>
          <w:u w:val="single"/>
        </w:rPr>
        <w:t xml:space="preserve">  Attend a training session that is approved by the Secretary of State at least once every 2 years in regard to the conduct of el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provides that a student does not gain residency in the municipality in which that student's school is located, unless that student resided there prior to attending tha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a person who establishes residence by affidavit to show adequate proof of identification to the registrar when that person register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each municipal clerk to attend a training session at least once every 2 years in regard to the conduct of el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9 (LR: 1864 item 01) Unofficial Document created 03-16-2001 - 17:3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9:00Z</dcterms:created>
  <dc:creator>billproc</dc:creator>
  <dc:description/>
  <dc:language>en-US</dc:language>
  <cp:lastModifiedBy>billproc</cp:lastModifiedBy>
  <dcterms:modified xsi:type="dcterms:W3CDTF">2001-03-16T22:39:00Z</dcterms:modified>
  <cp:revision>2</cp:revision>
  <dc:subject/>
  <dc:title>Bill Draft Document_</dc:title>
</cp:coreProperties>
</file>