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609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09.  Guide for vot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Secretary of State shall produce and distribute a guide for voters prior to every election.  This guide must contain objective information about referenda and candidates, including, but not limited to, information regarding the policies of the candidat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Secretary of State to produce and distribute a guide for voters prior to every election.  This guide must contain objective information about referenda and candidates, including, but not limited to, information regarding the policies of the candidat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49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526 (LR: 1493 item 01) Unofficial Document created 03-16-2001 - 17:38: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2:38:00Z</dcterms:created>
  <dc:creator>billproc</dc:creator>
  <dc:description/>
  <dc:language>en-US</dc:language>
  <cp:lastModifiedBy>billproc</cp:lastModifiedBy>
  <dcterms:modified xsi:type="dcterms:W3CDTF">2001-03-16T22:38:00Z</dcterms:modified>
  <cp:revision>2</cp:revision>
  <dc:subject/>
  <dc:title>Bill Draft Document_</dc:title>
</cp:coreProperties>
</file>