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viding advocacy and information to displaced workers has a significant impact upon the economy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ceiving notification and providing services to workers up to 6 months prior to a layoff will improve the affected workers' opportunities for reemploy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164,</w:t>
      </w:r>
      <w:r>
        <w:rPr/>
        <w:t xml:space="preserve"> as amended by PL 1999, c. 464,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64. Special Administrative Expen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pecial Administrative Expense Fund is created as a special fund in the State Treasury.  All interest, fines and penalties collected under this chapter and all voluntary contributions tendered as a contribution to this fund must be paid into this fund.  The money may not be expended or available for expenditure in any manner that would permit its substitution for, or a corresponding reduction in, federal funds that would in the absence of that money be available to finance expenditures for the administration of the Employment Security Law.  Nothing in this section prevents the money from being used as a revolving fund to cover expenditures, necessary and proper under the law, for which federal funds have been duly requested but not yet received, subject to the charging of those expenditures against those funds when received.  The money in this fund must be used by the commissioner either for the payment of costs of administration that are found not to have been properly and validly chargeable against federal grants or other funds received for or in the Employment Security Administration Fund on or after January 1, 1943, to finance the Maine Wage Assurance Fund established in section 632; for the payment of costs of administering chapter 26, for which federal funds are not available; </w:t>
      </w:r>
      <w:r>
        <w:rPr>
          <w:u w:val="single"/>
        </w:rPr>
        <w:t>to support the activities of the Peer Support Program for Displaced Workers established by chapter 26-A;</w:t>
      </w:r>
      <w:r>
        <w:rPr/>
        <w:t xml:space="preserve"> or to fund activities that will improve the solvency of the Unemployment Compensation Fund.  The money must be available either to satisf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obligations incurred by the bureau directly or by requesting the Treasurer of State to transfer the required amount from the Special Administrative Expense Fund to the Employment Security Administration Fund or the Maine Wage Assurance Fund.  The Treasurer of State shall upon receipt of a written request of the commissioner make any such transfer.  The commissioner shall give notice to the commission prior to any expenditures from this fund. The commissioner shall order the transfer of the funds or the payment of any such obligation and the funds must be paid by the Treasurer of State on requisitions drawn by the commissioner directing the State Controller to issue the State Controller's warrant for them.  The warrant must be drawn by the State Controller based upon bills of particulars and vouchers certified by an officer or employee designated by the commissioner.  The money in this fund is specifically made available to replace, within a reasonable time, any money received by this State pursuant to section 302 of the Federal Social Security Act as amended that, because of any action or contingency, has been lost or has been expended for purposes other than, or in amounts in excess of, those necessary for the proper administration of the Employment Security Law.  The money in this fund must be continuously available to the commissioner for expenditure in accordance with this section and may not lapse at any time or be transferred to any other fund except as provided.  Any money in the Special Administrative Expense Fund may be used to make refunds of interest, penalties or fines erroneously collected and deposited in the Special Administrative Expense Fund.  On June 30th of each year all money in excess of $100,000 in this fund must be transferred to the Unemployment Compensatio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2061,</w:t>
      </w:r>
      <w:r>
        <w:rPr/>
        <w:t xml:space="preserve"> as enacted by PL 1999, c. 506,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61. Program cre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eer Support Program for Displaced Workers is created within the department to provide advocacy and information for workers displaced by significant layoffs.  </w:t>
      </w:r>
      <w:r>
        <w:rPr>
          <w:strike/>
        </w:rPr>
        <w:t>The program may initiate one or more projects to assist employees as provided in this chapter and as resources permit.</w:t>
      </w:r>
      <w:r>
        <w:rPr/>
        <w:t xml:space="preserve">  The department is authorized to use any available resources or to apply for federal grants to implement this chapter.  </w:t>
      </w:r>
      <w:r>
        <w:rPr>
          <w:strike/>
        </w:rPr>
        <w:t>Any funds appropriated by the Legislature for a pilot program or this program may not lapse but must be carried forward.</w:t>
      </w:r>
      <w:r>
        <w:rPr/>
        <w:t xml:space="preserve">  </w:t>
      </w:r>
      <w:r>
        <w:rPr>
          <w:u w:val="single"/>
        </w:rPr>
        <w:t>The department shall make all reasonable efforts to seek, in a timely manner, any federal grants that may be available to support the purposes of this chapter.  If federal funds are not available, or are insufficient to provide the services required by section 2062, the department shall use funds from the following sources in the following order of priority to provide thes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Unobligated funds.</w:t>
      </w:r>
      <w:r>
        <w:rPr>
          <w:u w:val="single"/>
        </w:rPr>
        <w:t xml:space="preserve">  Any unobligated funds available from grants received from the United States Department of Labor National Reserve Account or any other similar federal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expended general funds.</w:t>
      </w:r>
      <w:r>
        <w:rPr>
          <w:u w:val="single"/>
        </w:rPr>
        <w:t xml:space="preserve">  Any unexpended general funds carried forward from a prior fiscal year that are not already obligat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unds allocated.</w:t>
      </w:r>
      <w:r>
        <w:rPr>
          <w:u w:val="single"/>
        </w:rPr>
        <w:t xml:space="preserve">  Funds allocated to the State by the Federal Government under the Workforce Investment Act, United States Code, Title 29, Chapter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unds deposited.</w:t>
      </w:r>
      <w:r>
        <w:rPr>
          <w:u w:val="single"/>
        </w:rPr>
        <w:t xml:space="preserve">  Funds deposited in the Special Administrative Expense Fund established pursuant to section 116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s available.</w:t>
      </w:r>
      <w:r>
        <w:rPr>
          <w:u w:val="single"/>
        </w:rPr>
        <w:t xml:space="preserve">  Any other funds available to the department that may be us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funds appropriated by the Legislature for a pilot program or this program may not lapse but must be carried for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2062,</w:t>
      </w:r>
      <w:r>
        <w:rPr/>
        <w:t xml:space="preserve"> as enacted by PL 1999, c. 506, §1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062. Peer Support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itiation of project.</w:t>
      </w:r>
      <w:r>
        <w:rPr/>
        <w:t xml:space="preserve">  When </w:t>
      </w:r>
      <w:r>
        <w:rPr>
          <w:strike/>
        </w:rPr>
        <w:t>100</w:t>
      </w:r>
      <w:r>
        <w:rPr/>
        <w:t xml:space="preserve"> </w:t>
      </w:r>
      <w:r>
        <w:rPr>
          <w:u w:val="single"/>
        </w:rPr>
        <w:t>50</w:t>
      </w:r>
      <w:r>
        <w:rPr/>
        <w:t xml:space="preserve"> or more employees of a single employer are laid off, </w:t>
      </w:r>
      <w:r>
        <w:rPr>
          <w:u w:val="single"/>
        </w:rPr>
        <w:t>or notice is given by an employer of that employer's intent to lay off 50 or more employees within the next 6-month period,</w:t>
      </w:r>
      <w:r>
        <w:rPr/>
        <w:t xml:space="preserve"> the department shall initiate a peer support project to assist the affected employees.  </w:t>
      </w:r>
      <w:r>
        <w:rPr>
          <w:strike/>
        </w:rPr>
        <w:t>The department may initiate a project when 50 or more employees are laid off if the bureau determines that a peer support project is warranted, after considering the particular needs of the affected workforce and the affected comm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mployment and role of peer support workers.</w:t>
      </w:r>
      <w:r>
        <w:rPr/>
        <w:t xml:space="preserve">  For each project, the department shall employ one or more peer support workers who must be displaced nonmanagerial employees from the affected workforce.  The department shall </w:t>
      </w:r>
      <w:r>
        <w:rPr>
          <w:strike/>
        </w:rPr>
        <w:t>attempt</w:t>
      </w:r>
      <w:r>
        <w:rPr/>
        <w:t xml:space="preserve"> in all cases </w:t>
      </w:r>
      <w:r>
        <w:rPr>
          <w:strike/>
        </w:rPr>
        <w:t>to</w:t>
      </w:r>
      <w:r>
        <w:rPr/>
        <w:t xml:space="preserve"> hire one peer support worker for each 50 affected employees and </w:t>
      </w:r>
      <w:r>
        <w:rPr>
          <w:strike/>
        </w:rPr>
        <w:t>to hire</w:t>
      </w:r>
      <w:r>
        <w:rPr/>
        <w:t xml:space="preserve"> at least 2 peer support workers for each project </w:t>
      </w:r>
      <w:r>
        <w:rPr>
          <w:u w:val="single"/>
        </w:rPr>
        <w:t>involving more than a total of 100 affected workers</w:t>
      </w:r>
      <w:r>
        <w:rPr/>
        <w:t xml:space="preserve">.  A peer support worker shall serve as a worker advocate and an information source connecting the affected workers and the State's workforce development programs.  The peer support worker shall use the resources of local  employment assistance programs as well as state programs. The department shall collaborate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mployee representatives in hiring and overseeing peer support workers.  The department shall ensure that peer support workers have an opportunity to receive training and to work as a team even if they are geographically disper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ration of project.</w:t>
      </w:r>
      <w:r>
        <w:rPr/>
        <w:t xml:space="preserve">  </w:t>
      </w:r>
      <w:r>
        <w:rPr>
          <w:strike/>
        </w:rPr>
        <w:t>The department shall determine the duration of each project, taking into consideration</w:t>
      </w:r>
      <w:r>
        <w:rPr/>
        <w:t xml:space="preserve"> </w:t>
      </w:r>
      <w:r>
        <w:rPr>
          <w:u w:val="single"/>
        </w:rPr>
        <w:t>In determining the duration of each project site, the department shall consider</w:t>
      </w:r>
      <w:r>
        <w:rPr/>
        <w:t xml:space="preserve"> the size, scope and nature of the layoff</w:t>
      </w:r>
      <w:r>
        <w:rPr>
          <w:u w:val="single"/>
        </w:rPr>
        <w:t>, including the average age and educational level of the laid-off work force, the unemployment rate in the affected community, the degree of training necessary to replace the employees' prior wages and benefits, whether the laid-off workers are eligible for assistance under the United States Trade Act of 1974, as amended,</w:t>
      </w:r>
      <w:r>
        <w:rPr/>
        <w:t xml:space="preserve"> and the period of time over which the layoffs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ontinues the Peer Support Program for Displaced Workers established in the First Regular Session of 119th Legislature by Public Law 1999, chapter 506.  The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the Department of Labor to make all reasonable efforts to seek, in a timely manner, any federal grants that may be available to suppor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f federal funds are not available or are insufficient to provide the required services, the Department of Labor shall use certain prescribed funds in a prescribed order of priority to provide the required services to support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at a peer support project be initiated when 50 or more employees of a single employer are laid off or notice is given by an employer of that employer's intent to lay off 50 or more employees within the next 6-month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the Department of Labor to hire one peer support worker for each 50 affected employees and at least 2 peer support workers for each project involving more than a total of 100 affected work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5.  Requires the Department of Labor to consider the size, scope and nature of the layoff, including the average age and educational level of the laid-off work force, the unemployment rate in the affected community, the degree of training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o replace the employees' prior wages and benefits, whether the laid-off workers are eligible for assistance under the United States Trade Act of 1974, as amended, and the period of time over which the layoffs occ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llows funds of the Special Administrative Expense Fund to be used to support the activities of the Peer Support Program for Displaced Work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0(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20 (LR: 1410 item 01) Unofficial Document created 03-16-2001 - 17:36: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36:00Z</dcterms:created>
  <dc:creator>billproc</dc:creator>
  <dc:description/>
  <dc:language>en-US</dc:language>
  <cp:lastModifiedBy>billproc</cp:lastModifiedBy>
  <dcterms:modified xsi:type="dcterms:W3CDTF">2001-03-16T22:36:00Z</dcterms:modified>
  <cp:revision>2</cp:revision>
  <dc:subject/>
  <dc:title>Bill Draft Document_</dc:title>
</cp:coreProperties>
</file>