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2 and 3</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erral to electors unless enacted by the Legislature without change; number of signatures necessary on direct initiative petitions; dating signatures on petitions; competing measures.</w:t>
      </w:r>
      <w:r>
        <w:rPr/>
        <w:t xml:space="preserve">  For any measure thus proposed by electors, the number of signatures shall not be less than 10% of the total vote for Governor cast in the last gubernatorial election preceding the filing of such petition </w:t>
      </w:r>
      <w:r>
        <w:rPr>
          <w:u w:val="single"/>
        </w:rPr>
        <w:t>and must include a number of signatures of electors who are qualified to vote in the Second Congressional District that equals not less than 5% of the total vote for Governor cast in the last gubernatorial election preceding the filing of such petition</w:t>
      </w:r>
      <w:r>
        <w:rPr/>
        <w:t>.  The date each signature was made shall be written next to the signature on the petition, and no signature older than one year from the written date on the petition shall be valid.  The measure thus proposed, unless enacted without change by the Legislature at the session at which it is presented, shall be submitted to the electors together with any amended form, substitute, or recommendation of the Legislature, and in such manner that the people can choose between the competing measures or reject both.  When there are competing bills and neither receives a majority of the votes given for or against both, the one receiving the most votes shall at the next statewide election to be held not less than 60 days after the first vote thereon be submitted by itself if it receives more than 1/3 of the votes given for and against both. If the measure initiated is enacted by the Legislature without change, it shall not go to a referendum vote unless in pursuance of a demand made in accordance with the preceding section.  The Legislature may order a special election on any measure that is subject to a vote of th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ing of elections; proclamation by Governor.</w:t>
      </w:r>
      <w:r>
        <w:rPr/>
        <w:t xml:space="preserve">  The Governor shall, by proclamation, order any measure proposed to the Legislature as herein provided, and not enacted by the Legislature without change, referred to the people at an election to be held in November of the year in which the petition is filed.  If the Governor fails to order a measure proposed to the Legislature and not enacted without change to be submitted to the people at such an election by proclamation within 10 days after the recess of the Legislature to which the measure was proposed, the Secretary of State shall, by proclamation, order such measure to be submitted to the people at an election as requested, and such order shall be sufficient to enable the people to vote.  </w:t>
      </w:r>
      <w:r>
        <w:rPr>
          <w:u w:val="single"/>
        </w:rPr>
        <w:t xml:space="preserve">The Legislature, after a failure to enact a measure without 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before this measure is submitted to the electors, shall hold 6 public hearings on this measure.  Three of these hearings must be held in the First Congressional District, and 3 of these hearings must be held in the Second Congression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change the process for the direct initiative of legislation,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onstitutional resolution provides that 50% of the required number of signatures of electors for a direct initiative of legislation must be signatures of electors who are qualified to vote in the Second Congressional District.  It also requires that the Legislature, after a failure to enact a direct initiative without change and before this initiative is submitted to the electors, shall hold 6 public hearings on this initiative. Three of these hearings must be held in the Fir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ssional District, and 3 of these hearings must be held in the Second Congression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8 (LR: 0256 item 01) Unofficial Document created 03-16-2001 - 17:3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4:00Z</dcterms:created>
  <dc:creator>billproc</dc:creator>
  <dc:description/>
  <dc:language>en-US</dc:language>
  <cp:lastModifiedBy>billproc</cp:lastModifiedBy>
  <dcterms:modified xsi:type="dcterms:W3CDTF">2001-03-16T22:34:00Z</dcterms:modified>
  <cp:revision>2</cp:revision>
  <dc:subject/>
  <dc:title>Bill Draft Document_</dc:title>
</cp:coreProperties>
</file>