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Review Landlord-tenant Law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2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from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of the public who are landlords, jointly appointed by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of the public who are tenants, jointly appointed by the President of the Senate and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passag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t 10 days after all members have been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State's landlord-tenant laws and develop recommendations to update or improve the laws.  In examining these laws,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members of the commission who are Legislators are entitled to receive the legislative per diem as defined in the Maine Revised Statutes, Title 3, section 2 and reimbursement for travel and other necessary expenses for attendance at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along with any recommended legislation to the Second Regular Session of the 120th Legislature no later than December 1,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or the executive director's designee shall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commission to review and recommend updates of the landlord-tenant law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7 (LR: 0554 item 01) Unofficial Document created 03-16-2001 - 17:3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4:00Z</dcterms:created>
  <dc:creator>billproc</dc:creator>
  <dc:description/>
  <dc:language>en-US</dc:language>
  <cp:lastModifiedBy>billproc</cp:lastModifiedBy>
  <dcterms:modified xsi:type="dcterms:W3CDTF">2001-03-16T22:34:00Z</dcterms:modified>
  <cp:revision>2</cp:revision>
  <dc:subject/>
  <dc:title>Bill Draft Document_</dc:title>
</cp:coreProperties>
</file>