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edical ride volunteer program is a critical connection that enables residents of the State who lack transportation to obtain a ride to medical appointm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funding is necessary for the medical ride volunteer program to ensure the continued availability of this necessary service beginning July 1, 200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Elder and Ad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85,000</w:t>
        <w:tab/>
        <w:t>$8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grants to local area agencies on aging to support the medical ride volunteer service that provides transportation to medical appointments for older citize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85,000</w:t>
        <w:tab/>
        <w:t>$8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General Fund appropriations of $85,000 and $85,000 in fiscal years 2001-02 and 2002-03, respectively, for the Bureau of Elder and Adult Services within the Department of Human Services to provide grants to local area agencies on aging to support the medical ride volunteer service that provides transportation to medical appointments for older citize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n emergency preamble and an emergency clause to the bill.  The amendment also adds an appropriation that funds the medical ride volunteer program for 2 years and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15(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15 (LR: 2015 item 02) Unofficial Document created 05-17-2001 - 08:59: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2:59:00Z</dcterms:created>
  <dc:creator>billproc</dc:creator>
  <dc:description/>
  <dc:language>en-US</dc:language>
  <cp:lastModifiedBy>billproc</cp:lastModifiedBy>
  <dcterms:modified xsi:type="dcterms:W3CDTF">2001-05-17T12:59:00Z</dcterms:modified>
  <cp:revision>2</cp:revision>
  <dc:subject/>
  <dc:title>Bill Draft Document_</dc:title>
</cp:coreProperties>
</file>