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2 MRSA §5106, sub-§11-D</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1-D.  Medical ride volunteer service.</w:t>
      </w:r>
      <w:r>
        <w:rPr>
          <w:u w:val="single"/>
        </w:rPr>
        <w:t xml:space="preserve">  Administer a grant program to provide medical ride volunteer services.  Grants must be made to local area agencies on aging to facilitate transportation of older persons on Medicare to medical appoint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Appropriation.</w:t>
      </w:r>
      <w:r>
        <w:rPr/>
        <w:t xml:space="preserve">  The following funds are appropriated from the General Fund to carry out the purposes of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rFonts w:eastAsia="Times New Roman" w:cs="Times New Roman" w:ascii="Times New Roman" w:hAnsi="Times New Roman"/>
          <w:b/>
          <w:bCs/>
        </w:rPr>
        <w:tab/>
        <w:t>2001-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HUMAN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ureau of Elder and Adult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ab/>
        <w:t>$8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unds for grants to local area agencies on aging to support the medical ride volunteer service that provides transportation to medical appointments for older citizens on Medica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establishes a grant program statutorily and provides a General Fund appropriation of $85,000 in fiscal year 2000-01 to the Department of Human Services for grants to local area agencies on aging to support the medical ride volunteer service that provides transportation to medical appointments for older citizens on Medicar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015(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515 (LR: 2015 item 01) Unofficial Document created 03-16-2001 - 17:33:4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6T22:33:00Z</dcterms:created>
  <dc:creator>billproc</dc:creator>
  <dc:description/>
  <dc:language>en-US</dc:language>
  <cp:lastModifiedBy>billproc</cp:lastModifiedBy>
  <dcterms:modified xsi:type="dcterms:W3CDTF">2001-03-16T22:33:00Z</dcterms:modified>
  <cp:revision>2</cp:revision>
  <dc:subject/>
  <dc:title>Bill Draft Document_</dc:title>
</cp:coreProperties>
</file>