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u w:val="single"/>
        </w:rPr>
        <w:t>7-D.</w:t>
      </w:r>
      <w:r>
        <w:rPr/>
        <w:tab/>
      </w:r>
      <w:r>
        <w:rPr>
          <w:u w:val="single"/>
        </w:rPr>
        <w:t>Advisory</w:t>
      </w:r>
      <w:r>
        <w:rPr/>
        <w:tab/>
      </w:r>
      <w:r>
        <w:rPr>
          <w:u w:val="single"/>
        </w:rPr>
        <w:t>Not</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Committee</w:t>
      </w:r>
      <w:r>
        <w:rPr/>
        <w:tab/>
      </w:r>
      <w:r>
        <w:rPr>
          <w:u w:val="single"/>
        </w:rPr>
        <w:t>Authorized</w:t>
      </w:r>
      <w:r>
        <w:rPr/>
        <w:tab/>
      </w:r>
      <w:r>
        <w:rPr>
          <w:u w:val="single"/>
        </w:rPr>
        <w:t>§12154</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on Nursing</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Education</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RSING EDUCATION AND RECRU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ident.</w:t>
      </w:r>
      <w:r>
        <w:rPr>
          <w:u w:val="single"/>
        </w:rPr>
        <w:t xml:space="preserve">  "Resident" means a person who has been a resident of the State for a minimum of 2 years for purposes other than education, as determined by rule of the authority.  In determining residency, the authorit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ngth of residence in the State for other than tu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ondary school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gal residence of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ce of voting registration, if register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ace where taxes are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indicators establish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2.  Nursing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Nursing Education Loan Program, referred to in this chapter as the "program," is established. The authority shall administer the program.  Under this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2-03 the chief executive officer shall award up to 3 loans or loan repayment agreements annually up to an aggregate of 12 outstanding loans at any one time. Loans are available to residents enrolled or accepted in a professional nursing degree program.  A loan repayment agreement is available to a person who is eligible for licensure as a professional nurse in the State and who has outstanding nursing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process.</w:t>
      </w:r>
      <w:r>
        <w:rPr>
          <w:u w:val="single"/>
        </w:rPr>
        <w:t xml:space="preserve">  Application for a loan must be made directl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The following persons ar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udent applicant for a loan under subsection 1 who meets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student be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tudent be enrolled in a professional nursing degre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riority be given to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o previously received a lo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o exhibits financial n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 demonstrates an interest in serving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for a loan repayment agreement under subsection 1 who meets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applicant has an active professional nursing license in the State and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applicant have outstanding nursing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applicant be willing to serv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amount.</w:t>
      </w:r>
      <w:r>
        <w:rPr>
          <w:u w:val="single"/>
        </w:rPr>
        <w:t xml:space="preserve">  The maximum loan or loan repayment amount available to each participant is $2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agreement; forgiveness.</w:t>
      </w:r>
      <w:r>
        <w:rPr>
          <w:u w:val="single"/>
        </w:rPr>
        <w:t xml:space="preserve">  A student receiving a loan under subsection 3, paragraph A shall enter into a loan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completion of professional education, the loan recipient shall repay the loan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oan recipient who does not obtain loan forgiveness pursuant to subparagraph (2) shall repay the entire principal of the loan, plus simple interest, at a rate to be determin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terest does not begin to accrue until the loan recipient completes 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oan recipient who, upon conclusion of the recipient's professional nursing education, including any fellowships, elects to serve as a professional nurse in the State is forgiven 25% of the original outstanding indebtedness for each calendar year served as a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s must be repaid over a term no longer than 10 years, except that the chief executive officer may extend an individual's term as necessary to ensure repayment of the loan.  Repayment must commence when the loan recipient completes, withdraws from or otherwise fails to continue 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an repayment agreement.</w:t>
      </w:r>
      <w:r>
        <w:rPr>
          <w:u w:val="single"/>
        </w:rPr>
        <w:t xml:space="preserve">  An applicant under subsection 3, paragraph B shall enter into a loan repayment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ill receive payment from the authority on the applicant's outstanding indebtedness for nursing education at a rate of $20,000 per calendar year of service as long as the applicant continues to serve as a practitioner of nurs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fault.</w:t>
      </w:r>
      <w:r>
        <w:rPr>
          <w:u w:val="single"/>
        </w:rPr>
        <w:t xml:space="preserve">  A loan recipient under the program who agrees to practice in the State and who fails to complete the period of service required to pay off the loan is liable to the authority for an amount equal to the sum of the total amount paid by or on behalf of the authority to or on behalf of the recipient under the contract plus interest at a rate determined by the authority, minus credit for practice in the State, which will be awarded pursuant to subsection 5, paragraph A, subparagraph (2) for each calendar year served.  Exceptions may be made by the authority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oan recipient under the program may be granted permission to default without penalty from an agreement to serve in the State by petitioning the authority.  Grounds for permission to default without penalty include, but are not limited to, catastrophic circumstances that prevent the recipient from remaining in the State for the required period of time.  A recipient who has been granted permission to default may receive credit for the number of calendar months served, notwithstanding subsection 5, paragraph A, subparagraph (2), and the remaining financial obligation plus interest must be repaid to the authority in cash under the terms of the origi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ferments.</w:t>
      </w:r>
      <w:r>
        <w:rPr>
          <w:u w:val="single"/>
        </w:rPr>
        <w:t xml:space="preserve">  Deferments on the repayment of a loan under the program may be granted for causes established by rule of the authority.  Interest at a rate to be determined by rule of the authority must be assessed during the deferment.  The student's total debt to the authority, including principal and interest, must be repaid either through service in the State or cash payments.  The chief executive officer shall make determinations of deferment on a case-by-case basis.  The decision of the chief executive office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must be used for the designated purpos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4. Advisory Committee on 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w:t>
      </w:r>
      <w:r>
        <w:rPr>
          <w:u w:val="single"/>
        </w:rPr>
        <w:t xml:space="preserve">  The Advisory Committee on Nursing Education, established pursuant to Title 5, section 12004-I, subsection 7-D, shall assist the chief executive officer in evaluating and improv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Advisory Committee on Nursing Education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 vot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appointed by the President of the Senate, who represents a major statewide organization of consumers dedicated to the cause of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appointed by the President of the Senate, who represents the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Senat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appointed by the Speaker of the House, who represents a major statewide organization representing the majority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of the House of Representativ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ree members appointed by the Governor from a list of candidates submitted to the Governor by a major statewide organization representing the majority of nurses in the State.  Each of these 3 members must represent a school of nursing a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Maine Vocational Technical Colleg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rivate postsecondary institution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nonvoting member representing the authorit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cancies.</w:t>
      </w:r>
      <w:r>
        <w:rPr>
          <w:u w:val="single"/>
        </w:rPr>
        <w:t xml:space="preserve">  In the case of a vacancy or resignation, an appointment must be made as for a new member to fill the vacancy until the expira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The term of office for all appointees is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5.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stablish rules necessary to implement this 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loans to Maine residents enrolled in a professional nursing degree program to repay loan agreements for nurses practicing in Maine from amounts available in the fund created under the Maine Revised Statutes, Title 20-A, section 12153.  Money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Nursing Education Loan Program. Under the program, the Finance Authority of Maine will award loans to Maine residents who have been accepted into a professional nursing degree program.  The loans are available to persons seeking initial degrees or furthering their nursing education and seeking advanced nursing degrees.  If, upon completing nursing education, a loan recipient elects to practice nursing in the State, the loan recipient may be forgiven a portion of the loan for each calendar year wo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a nonlapsing fund that may be used to make the lo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3 (LR: 1560 item 01) Unofficial Document created 03-16-2001 - 17: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1:00Z</dcterms:created>
  <dc:creator>billproc</dc:creator>
  <dc:description/>
  <dc:language>en-US</dc:language>
  <cp:lastModifiedBy>billproc</cp:lastModifiedBy>
  <dcterms:modified xsi:type="dcterms:W3CDTF">2001-03-16T22:31:00Z</dcterms:modified>
  <cp:revision>2</cp:revision>
  <dc:subject/>
  <dc:title>Bill Draft Document_</dc:title>
</cp:coreProperties>
</file>