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upport for primary and preventive health care services.</w:t>
      </w:r>
      <w:r>
        <w:rPr/>
        <w:t xml:space="preserve">  The Department of Human Services, Bureau of Health shall undertake an initiative in primary and preventive health care to expand access for underserved populations, utilizing $2,000,000 appropriated in fiscal year 2001-02 and annually thereafter.  The initiative must provide support for health care access in 2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ing for Community Health Center Program.</w:t>
      </w:r>
      <w:r>
        <w:rPr/>
        <w:t xml:space="preserve">  One million, seven hundred thousand dollars to support community, migrant and homeless health centers receiving funding from the Community Health Center Program operated by the federal Bureau of Primary Health Care. From this amount, funding must be provi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hundred fifty thousand dollars per year must be provided as Medicaid seed for a contract with the Maine Ambulatory Care Coalition to provide financial and other support to health centers in assisting individuals in applying for Medicaid program and Cub Care program benefits. This funding is provided to meet the federal requirement to provide Medicaid outstationing services at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e hundred seventy-five thousand dollars per year must be provided as the Medicaid seed to provide incentives under Medicaid to improve the quality of services and enhance the delivery of preventive services at health centers. The Department of Human Services, Bureau of Medical Services shall work collaboratively with the Maine Ambulatory Care Coalition in developing this program and provide $75,000 each year for the state seed for a contract with the Maine Ambulatory Care Coalition to assist health centers in designing and participating in the incentive program.  This program will enhance the provision of preventive services and improve the quality of services at health centers provided through Medic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One million, one hundred seventy-five thousand dollars per year must be provided by August 1st of each year to health center grantees to support the infrastructure of these programs in providing primary care services to underserved populations. Fifty thousand dollars per year must be provided to each grantee with an additional $10,000 for the 2nd and each additional site operated by a grantee.  The remainder must be allocated among health center grantees according to a formula that provides that a grantee will receive funding in proportion to its total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ncounters as reported to the federal Bureau of Primary Health Care for the previous calendar year as compared to the number of encounters provided by all health center grantees for that calendar year.  For the purposes of this paragraph, "site" means a site or sites operated by the grantee within its scope of service that meet all health center requirements, including providing primary care services, regardless of patients' ability to pay, 5 days a week with extended hours.  This program will support the primary care infrastructure providing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to support federally qualified look-alikes.</w:t>
      </w:r>
      <w:r>
        <w:rPr/>
        <w:t xml:space="preserve">  Three hundred thousand dollars per year must be provided to support federally qualified look-alikes that meet standards that may be imposed by the Department of Human Services, including reporting requirements. Each federally qualified look-alike must receive $50,000 or an amount equal to $300,000 divided by the total number of eligible entities,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under this initiative may not supplant other sources of funding.  The Department of Human Services may adopt rules to implement this initiative.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5,000</w:t>
        <w:tab/>
        <w:t>$1,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ommunity health centers to support their work in providing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for an initiative in which the Maine Ambulatory Care Coalition and the Bureau of Health work to improve the quality of services and enhance the delivery of services at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for the Bureau of Health to contract with the Maine Ambulatory Care Coalition for the Medicaid outstatio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increased support of federally qualified health center look-ali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294</w:t>
        <w:tab/>
        <w:t>$29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the Bureau of Health to contract with the Maine Ambulatory Care Coalition for the Medicaid outstatio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235</w:t>
        <w:tab/>
        <w:t>$747,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n initiative in which the Maine Ambulatory Care Coalition and the Bureau of Health work to improve the quality of services and enhance the delivery of services at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40,529</w:t>
        <w:tab/>
        <w:t>$1,045,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Bureau of Health to undertake an initiative to expand access to primary and preventive health care.  It appropriates $2,000,000 per year for the support of the community health centers and the federally qualified health center look-alikes.  As some of this funding will be used for Medicaid match to federal funds, the bill allocates matching federal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1 (LR: 2051 item 01) Unofficial Document created 03-16-2001 - 17:2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8:00Z</dcterms:created>
  <dc:creator>billproc</dc:creator>
  <dc:description/>
  <dc:language>en-US</dc:language>
  <cp:lastModifiedBy>billproc</cp:lastModifiedBy>
  <dcterms:modified xsi:type="dcterms:W3CDTF">2001-03-16T22:28:00Z</dcterms:modified>
  <cp:revision>2</cp:revision>
  <dc:subject/>
  <dc:title>Bill Draft Document_</dc:title>
</cp:coreProperties>
</file>