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udy of certain aspects of long-term care.</w:t>
      </w:r>
      <w:r>
        <w:rPr/>
        <w:t xml:space="preserve">  By February 1, 2002, the Long-term Care Implementation Committee established in Public Law 1999, chapter 731, Part BBBB, section 15 shall study and make recommendations to the Joint Standing Committee on Health and Human Services regarding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me and community-based care.</w:t>
      </w:r>
      <w:r>
        <w:rPr/>
        <w:t xml:space="preserve">  Improvement of the availability of long-term care services for adults who choose to receive services in their homes and communities.  This issue includes eligibility requirements, barriers to services and changing functional ability and health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imbursement issues.</w:t>
      </w:r>
      <w:r>
        <w:rPr/>
        <w:t xml:space="preserve">  Reimbursement under the Medicaid program for nursing and residential care facilities that replace or renovate older facilities.  This issue includes changes in facility capacity, reimbursement for direct and indirect co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onents, the relationship of certificate of need to Medicaid reimbursement and budget neutrality under stat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ffing issues.</w:t>
      </w:r>
      <w:r>
        <w:rPr/>
        <w:t xml:space="preserve">  Permanent and temporary staffing in nursing and residential care facilities, the cost of wages and benefits and the impact of staffing patterns on quality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1999, c. 731, Pt. BBBB, §15, sub-§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ttee shall report by February 1, 2001; February 1, 2002; and December 31, 2002 to the joint standing committee of the Legislature having jurisdiction over health and human services matters.  The report must include activities of the committee in the prior year, the opinion of the committee on the progress being made to implement this Part</w:t>
      </w:r>
      <w:r>
        <w:rPr>
          <w:u w:val="single"/>
        </w:rPr>
        <w:t>, information requested from the joint standing committee or required by law or resolve</w:t>
      </w:r>
      <w:r>
        <w:rPr/>
        <w:t xml:space="preserve"> and any recommendations for action, including recommending necessary legislation to the Legislature.  This section is repealed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changes the title. It substitutes for the provisions of the bill a study by the Long-term Care Implementation Committee.  This study, which will result in a report to the Joint Standing Committee on Health and Human Services by February 1, 2002, will address issues of home and community-based care, reimbursement under the Medicaid program and staffing issues.  The amendment adds to the duties of the Long-term Care Implementation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0 (LR: 1611 item 02) Unofficial Document created 05-16-2001 - 15:3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9:31:00Z</dcterms:created>
  <dc:creator>billproc</dc:creator>
  <dc:description/>
  <dc:language>en-US</dc:language>
  <cp:lastModifiedBy>billproc</cp:lastModifiedBy>
  <dcterms:modified xsi:type="dcterms:W3CDTF">2001-05-16T19:31:00Z</dcterms:modified>
  <cp:revision>2</cp:revision>
  <dc:subject/>
  <dc:title>Bill Draft Document_</dc:title>
</cp:coreProperties>
</file>