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16, first ¶,</w:t>
      </w:r>
      <w:r>
        <w:rPr/>
        <w:t xml:space="preserve"> as amended by PL 1999, c. 3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ll revenue received by the Supreme Judicial or Superior Court, whether directly or pursuant to an agreement entered into with the Department of Administrative and Financial Services, Bureau of Taxation, from fines, forfeitures, penalties, fees and costs accrues to the State, except as otherwise provided under sections 1057 </w:t>
      </w:r>
      <w:r>
        <w:rPr>
          <w:strike/>
        </w:rPr>
        <w:t>and</w:t>
      </w:r>
      <w:r>
        <w:rPr>
          <w:u w:val="single"/>
        </w:rPr>
        <w:t>,</w:t>
      </w:r>
      <w:r>
        <w:rPr/>
        <w:t xml:space="preserve"> 1057-A</w:t>
      </w:r>
      <w:r>
        <w:rPr>
          <w:strike/>
        </w:rPr>
        <w:t>,</w:t>
      </w:r>
      <w:r>
        <w:rPr/>
        <w:t xml:space="preserve"> </w:t>
      </w:r>
      <w:r>
        <w:rPr>
          <w:u w:val="single"/>
        </w:rPr>
        <w:t>and 1057-B;</w:t>
      </w:r>
      <w:r>
        <w:rPr/>
        <w:t xml:space="preserve"> Title 12, sections 3055 and 4508</w:t>
      </w:r>
      <w:r>
        <w:rPr>
          <w:strike/>
        </w:rPr>
        <w:t>,</w:t>
      </w:r>
      <w:r>
        <w:rPr>
          <w:u w:val="single"/>
        </w:rPr>
        <w:t>;</w:t>
      </w:r>
      <w:r>
        <w:rPr/>
        <w:t xml:space="preserve"> Title 23, section 1653</w:t>
      </w:r>
      <w:r>
        <w:rPr>
          <w:u w:val="single"/>
        </w:rPr>
        <w:t>;</w:t>
      </w:r>
      <w:r>
        <w:rPr/>
        <w:t xml:space="preserve"> and Title 29-A, section 2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63, sub-§1,</w:t>
      </w:r>
      <w:r>
        <w:rPr/>
        <w:t xml:space="preserve"> as amended by PL 1999, c. 35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trict Court funds.</w:t>
      </w:r>
      <w:r>
        <w:rPr/>
        <w:t xml:space="preserve">  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Treasurer of State, who shall credit them to the General Fund. At the same time, the clerk shall remit the sums that have been collected in accordance with sections 1057 </w:t>
      </w:r>
      <w:r>
        <w:rPr>
          <w:strike/>
        </w:rPr>
        <w:t>and</w:t>
      </w:r>
      <w:r>
        <w:rPr>
          <w:u w:val="single"/>
        </w:rPr>
        <w:t>,</w:t>
      </w:r>
      <w:r>
        <w:rPr/>
        <w:t xml:space="preserve"> 1057-A </w:t>
      </w:r>
      <w:r>
        <w:rPr>
          <w:u w:val="single"/>
        </w:rPr>
        <w:t>and 1057-B</w:t>
      </w:r>
      <w:r>
        <w:rPr/>
        <w:t xml:space="preserve">; Title 5, chapter 316-A; and Title 29-A, section 2411, subsection 7.  Funds received by the clerk as bail in criminal cases must be deposited daily in a special account.  The clerk shall deposit the funds in an interest-bearing account unless the clerk determines that it is not </w:t>
      </w:r>
      <w:r>
        <w:rPr>
          <w:strike/>
        </w:rPr>
        <w:t>cost effective</w:t>
      </w:r>
      <w:r>
        <w:rPr/>
        <w:t xml:space="preserve"> </w:t>
      </w:r>
      <w:r>
        <w:rPr>
          <w:u w:val="single"/>
        </w:rPr>
        <w:t>cost-effective</w:t>
      </w:r>
      <w:r>
        <w:rPr/>
        <w:t xml:space="preserve"> to do so.  Interest accrued in the account is the property of and accrues to the State.  The forfeiture and setoff of bail is governed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shall file a monthly report with the State Auditor itemizing the amount of fines, surcharges and assessments imposed and to whom each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05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 xml:space="preserve">§1057-B.  Maine Computer Crimes Task Force Surcharge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e Computer Crimes Task Force.</w:t>
      </w:r>
      <w:r>
        <w:rPr>
          <w:u w:val="single"/>
        </w:rPr>
        <w:t xml:space="preserve">  The Maine Computer Crimes Task Force is a collaborative partnership under the auspices of the Department of Public Safety, Bureau of State Police and includes the United States Attorney and local law enforcement agencies.  The purpose of the task force is to investigate and assist those law enforcement agencies in the State that investigate crimes involving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established.</w:t>
      </w:r>
      <w:r>
        <w:rPr>
          <w:u w:val="single"/>
        </w:rPr>
        <w:t xml:space="preserve">  A nonlapsing fund known as the Maine Computer Crimes Task Force Surcharge Fund is establish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easurer of State shall maintain the fund for the purposes of funding the 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urcharge imposed.</w:t>
      </w:r>
      <w:r>
        <w:rPr>
          <w:u w:val="single"/>
        </w:rPr>
        <w:t xml:space="preserve">  In addition to the 12% surcharge collected pursuant to section 1057 and a 2% surcharge collected pursuant to section 1057-A, a 2% surcharge must be added to every fine, forfeiture and penalty imposed by any court in this State, which for the purposes of collection and collection procedures is considered a part of the fine, forfeiture or penalty.  All funds collected pursuant to this section must be deposited monthly in the Maine Computer Crimes Task Force Surcharge Fund.  All funds collected pursuant to this section must be paid to the Bureau of State Police for the sole purpose of funding the Maine Computer Crimes Task Force, except that the Judicial Department may incur reasonable expenses to implement the administration of the 2%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port.</w:t>
      </w:r>
      <w:r>
        <w:rPr>
          <w:u w:val="single"/>
        </w:rPr>
        <w:t xml:space="preserve">  Beginning July 1, 2002, the Maine Computer Crimes Task Force shall make an annual report regarding development, implementation and effectiveness of programs and initiatives to the joint standing committee of the Legislature having jurisdiction over criminal just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Computer Crimes Task Force Surcharge Fund.  The fund is established by collecting an additional 2% surcharge on every fine, forfeiture and penalty imposed by any court in the State.  Funds collected through the additional surcharge must be paid to the Department of the Public Safety, Bureau of State Police to fund the Maine Computer Crimes Task For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3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8 (LR: 2338 item 01) Unofficial Document created 03-16-2001 - 17:2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6:00Z</dcterms:created>
  <dc:creator>billproc</dc:creator>
  <dc:description/>
  <dc:language>en-US</dc:language>
  <cp:lastModifiedBy>billproc</cp:lastModifiedBy>
  <dcterms:modified xsi:type="dcterms:W3CDTF">2001-03-16T22:26:00Z</dcterms:modified>
  <cp:revision>2</cp:revision>
  <dc:subject/>
  <dc:title>Bill Draft Document_</dc:title>
</cp:coreProperties>
</file>