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Commission membership.  Resolved:</w:t>
      </w:r>
      <w:r>
        <w:rPr/>
        <w:t xml:space="preserve">  That the commission consists of the following 11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appointed by the President of the Senate.  When making the appointments, the President of the Senate shall give preference to members who serve on the Joint Standing Committee on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embers of the House of Representatives appointed by the Speaker of the House of Representatives.  When making the appointments, the Speaker of the House shall give preference to members who serve on the Joint Standing Committee on Transport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even members appointed by the Govern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representative of local area agencies on ag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B.  One representative from the Maine Council of Senior Citize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person who is a school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representative of commercial transportation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ne representative of the Maine Association for Pupil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One representative from the Retirement Industry Advisory Council;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One representative from a statewide organization representing persons with disabilit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 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Duties.  Resolved:</w:t>
      </w:r>
      <w:r>
        <w:rPr/>
        <w:t xml:space="preserve">  That the commission shall study the public and private transportation programs and services currently available to senior citizens and disabled persons in the State, identify and prioritize needs in all areas of the State and make recommendations on the funding and implementation of pilot programs in 2 rural areas of the State that could use other alternative methods for providing transportation, such as school buses to transport senior citizens and disabled persons when those school buses are not otherwise being used by the school that owns them;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8 in the last line (page 2, line 30 in L.D.) by striking out the following:  "funds." and inserting in its place the following:  'fun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fter section 8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9.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to Study Ways to Impro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ransportation for Senior Citize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he Disab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88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per diem and expenses of legislative members and other eligible members of the Commission to Study Ways to Improve Transportation for Senior Citizens and the Disabled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3,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3,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islature will require an additional General Fund appropriation of $3,880 in fiscal year 2001-02 for the per diem and expenses of legislative members and other eligible members of the Commission to Study Ways to Improve Transportation for Senior Citizens and the Disabled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oviding staffing assistance to the commission during the interim between legislative sessions can be absorbed by the Legislature utilizing existing budgeted resources.  If an extension of the reporting deadline is granted and the commission requires staffing assistance during the legislative session, the Legislature may require an additional General Fund appropriation to contract for staf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larifies that in making the legislative appointments to the study commission, the President of the Senate and the Speaker of the House shall give preference to members of the Joint Standing Committee on Transportation.  The amendment reduces the number from 2 to one for representatives from local areas on aging, the Maine Council of Senior Citizens and school superintendents and adds a representative from the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ssociation of Pupil Transportation and the Maine Retirement Industry Advisory Council and a representative of a statewide organization that represents persons with disabilities.  The amendment also broadens the scope of the pilot program to include other methods for providing transportation in addition to the use of school bu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a fiscal note to the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15(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07 (LR: 1615 item 02) Unofficial Document created 05-18-2001 - 15:18: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9:18:00Z</dcterms:created>
  <dc:creator>billproc</dc:creator>
  <dc:description/>
  <dc:language>en-US</dc:language>
  <cp:lastModifiedBy>billproc</cp:lastModifiedBy>
  <dcterms:modified xsi:type="dcterms:W3CDTF">2001-05-18T19:18:00Z</dcterms:modified>
  <cp:revision>2</cp:revision>
  <dc:subject/>
  <dc:title>Bill Draft Document_</dc:title>
</cp:coreProperties>
</file>