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commission established.  Resolved:</w:t>
      </w:r>
      <w:r>
        <w:rPr/>
        <w:t xml:space="preserve">  That the Commission to Study Ways to Improve Transportation for Senior Citizen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of Represent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ven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representatives of local area agencies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o representatives from the Maine Council of Senior Citize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wo persons who are school superintenden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commercial transportation provid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hairs; meeting.  Resolved:</w:t>
      </w:r>
      <w:r>
        <w:rPr/>
        <w:t xml:space="preserve">  That all appointments must be made no later than 30 days following the effective date of this resolve.  The appointing authorities shall notify the Executive Director of the Legislative Council once all the appointments have been made.  The first named Senator is the Senate chair and the first named House of Representatives member is the House chair.  The chairs shall call the first meeting of the commission no later than 30 days after all the appointment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study the public and private transportation programs and services currently available to senior citizens in the State, identify and prioritize needs in all areas of the State and make recommendations on the funding and implementation of pilot programs in 2 rural areas of the State that use school buses to transport senior citizens when those school buses are not otherwise being used by the school that owns them;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Compensation.  Resolved:</w:t>
      </w:r>
      <w:r>
        <w:rPr/>
        <w:t xml:space="preserve">  That the members of the commission who are Legislators are entitled to receive the legislative per diem as defined in the Maine Revised Statutes, Title 3, section 2 and reimbursement for travel and other necessary expenses for attendance at meetings of the commission.  Public members who are not otherwise compensated by their employers or other entities that they represent are entitled to receive reimbursement of necessary expenses for attendance at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a final report along with any recommended legislation to the Second Regular Session of the 120th Legislature no later than December 5, 2001.  If the commission requires a limited extension of time to conclude its study and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mission budget.  Resolved:</w:t>
      </w:r>
      <w:r>
        <w:rPr/>
        <w:t xml:space="preserve">  That the chairs of the commission, with assistance from the commission staff, shall administer the commission budget.  Within 10 days after its first meeting, the commission shall present a work plan and proposed budget to the Legislative Council for its approval.  The commission may not incur expenses that would result in the commission exceeding its approved budget.  Upon request from the commission, the Executive Director of the Legislative Council or the executive director's designee shall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11-member Commission to Study Ways to Improve Transportation for Senior Citizens.  The commission is directed to study the public and private transportation programs and services currently available to senior citizens in the State, identify and prioritize needs in all areas of the State and make recommendations on the funding and implementation of pilot programs in 2 rural areas of the State that use school buses to transport senior citizens when those school buses are not otherwise being used by the school that owns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is required to submit a final report along with any recommended legislation to the Second Regular Session of the 120th Legislature no later than December 5,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1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7 (LR: 1615 item 01) Unofficial Document created 03-16-2001 - 17:2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26:00Z</dcterms:created>
  <dc:creator>billproc</dc:creator>
  <dc:description/>
  <dc:language>en-US</dc:language>
  <cp:lastModifiedBy>billproc</cp:lastModifiedBy>
  <dcterms:modified xsi:type="dcterms:W3CDTF">2001-03-16T22:26:00Z</dcterms:modified>
  <cp:revision>2</cp:revision>
  <dc:subject/>
  <dc:title>Bill Draft Document_</dc:title>
</cp:coreProperties>
</file>