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uthorization of bonds to provide for improvements to highways and bridges, airports, public transit and ferry facilities; development of rail, trail and marine infrastructure; and improvements to intermodal facilities statewide.</w:t>
      </w:r>
      <w:r>
        <w:rPr/>
        <w:t xml:space="preserve">  The Treasurer of State is authorized, under the direction of the Governor, to issue bonds in the name and on behalf of the State in an amount not exceeding $57,000,000 to raise funds to match available federal funds for improvements to highways and bridges, airports, public transit and ferry facilities; development of rail, trai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marine infrastructure; and improvements to intermodal facilities statewide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6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Allocations from General Fund bond issue; improvements to highways and bridges, airports, public transit and ferry facilities; development of rail, trail and marine infrastructure; and improvements to  intermodal facilities statewid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Highway and Bridge Improvements</w:t>
        <w:tab/>
        <w:tab/>
        <w:t>$35,9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Airport Improvements</w:t>
        <w:tab/>
        <w:tab/>
        <w:t>4,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Rail Development</w:t>
        <w:tab/>
        <w:tab/>
        <w:t>6,6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Ferry System Improvements</w:t>
        <w:tab/>
        <w:tab/>
        <w:t>1,8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Transit Improvements</w:t>
        <w:tab/>
        <w:tab/>
        <w:t>1,6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Intermodal Improvements</w:t>
        <w:tab/>
        <w:tab/>
        <w:t>3,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Marine Development</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Small Harbor Development</w:t>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Trail Development</w:t>
        <w:tab/>
        <w:tab/>
        <w:t>7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b/>
          <w:bCs/>
        </w:rPr>
        <w:t>General Fund Total</w:t>
      </w:r>
      <w:r>
        <w:rPr/>
        <w:tab/>
        <w:tab/>
        <w:t>$57,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0 by striking out all of the question (page 3, lines 14 to 1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Do you favor a $57,000,000 bond issue for improvements to highways and bridges, airports, public transit and ferry facilities; development of rail, trail and marine infrastructure; and improvements to intermodal facilitie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wide that makes the State eligible for up to $120,800,000 in matching federal funds?"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decreases the amount of the bond issue from $61,000,000 to $57,000,000.  As amended, if approved by the voters, the total cost of this bond issue is estimated to be $70,605,900 with principal payments of $57,000,000 and interest payments of approximately $13,605,9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he funds provided by this bond issue from $61,000,000 to $57,000,000 to be used for improvements to highways and bridges, airports, public transit and ferry facilities and the development of rail, trail and marine infrastructure and intermodal facilities statewid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38(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4 (LR: 2438 item 04) Unofficial Document created 06-20-2001 - 14:09: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8:09:00Z</dcterms:created>
  <dc:creator>billproc</dc:creator>
  <dc:description/>
  <dc:language>en-US</dc:language>
  <cp:lastModifiedBy>billproc</cp:lastModifiedBy>
  <dcterms:modified xsi:type="dcterms:W3CDTF">2001-06-20T18:09:00Z</dcterms:modified>
  <cp:revision>2</cp:revision>
  <dc:subject/>
  <dc:title>Bill Draft Document_</dc:title>
</cp:coreProperties>
</file>