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Health Insurance Costs for Small Business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3 memb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ven legislative members, 3 who must be members of the Senate and 4 who must be members of the House of Representative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who are members of the Joint Standing Committee on Banking and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who are members of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who is a member of the Joint Standing Committee on Appropriations and Financi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who is a member of the Joint Standing Committee on Tax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who is a member of the Joint Standing Committee on Business and Economic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ix members of the public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health insuran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from a statewide organization interested in the consolidation of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health policy analy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small business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from the American Academy of Actuaries specializing in health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low-income work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s of the commission shall call and convene the first meeting of the commission no later than 30 days after the appointment of all members is comple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and develop a comprehensive plan to provide comprehensive, affordable health insurance that would be made available to small businesses and their employees, proprietors and the self-employed.  The commission shall investigate the most cost-effective way to deliver high-quality health insurance to this specific population, including maximizing federal dollars and minimizing administrative cos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Second Regular Session of the 120th Legislature no later than October 15, 2002.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Commission to Study Health Insurance Costs for Small Busines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6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3 (LR: 1369 item 01) Unofficial Document created 03-16-2001 - 17:24: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24:00Z</dcterms:created>
  <dc:creator>billproc</dc:creator>
  <dc:description/>
  <dc:language>en-US</dc:language>
  <cp:lastModifiedBy>billproc</cp:lastModifiedBy>
  <dcterms:modified xsi:type="dcterms:W3CDTF">2001-03-16T22:24:00Z</dcterms:modified>
  <cp:revision>2</cp:revision>
  <dc:subject/>
  <dc:title>Bill Draft Document_</dc:title>
</cp:coreProperties>
</file>