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5915, sub-§1,</w:t>
      </w:r>
      <w:r>
        <w:rPr/>
        <w:t xml:space="preserve"> as repealed and replaced by PL 1987, c. 402, Pt. A, §1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greement.</w:t>
      </w:r>
      <w:r>
        <w:rPr/>
        <w:t xml:space="preserve"> Any school administrative unit may enter into an agreement of up to 20 years with a private party, such as an energy service or 3rd-party financing company, for the design, installation, operation, maintenance and financing of energy conservation </w:t>
      </w:r>
      <w:r>
        <w:rPr>
          <w:u w:val="single"/>
        </w:rPr>
        <w:t>or combined energy conservation and air quality</w:t>
      </w:r>
      <w:r>
        <w:rPr/>
        <w:t xml:space="preserve"> improvements at school administrative unit facilities. </w:t>
      </w:r>
      <w:r>
        <w:rPr>
          <w:u w:val="single"/>
        </w:rPr>
        <w:t>Such an agreement is deemed to be a professional service, which is not subject to the competitive bidding requirements of Title 5, section 1743-A, i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s for operation or maintenance of the improvement for at least 5 years or the entire term of the financing agreement if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s a guaranty by the contractor that the improvement will meet performance criteria set forth in the agreement for at least 5 years or for the entire term of the financing agreement if longer than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total contract cost, excluding interest and operating and maintenance costs, of less than $1,000,000 for any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 school administrative unit may select contractors for these professional services on the basis of a request for qualifications or a request for proposals and it is not required to use a competitive method set forth in this chapter and Title 5, section 1743-A and Private and Special Law 1999, chapter 79.  The selection process must include at a minimum a request for qualifications or a request for proposals that is advertised in a newspaper of general circulation in the school administrative unit and a newspaper of general circulation in the City of Augusta.  The school administrative unit shall interview not less than 3 service providers unless a smaller number of service providers responds to the request for qualifications or requests for proposals.  The performance criteria in the agreement is subject to approval by the Department of Administrative and Financial Services, Bureau of Gener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General Services within the Department of Administrative and Financial Services will incur some minor additional costs to approve performance criteria for certain school administrative units' building improveme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current law governing agreements by school units for energy conservation improvements with maintenance and performance guaranties to include combined energy conservation and air quality improvements.  School units may select contractors by means of a request for qualifications or a request for proposals.  The selection process must be publicly advertised and at least 3 firms must be interviewed unless a smaller number responds.  The Department of Administrative and Financial Services, Bureau of General Services must approve the performance criteria that are the basis of the contractor's performance guarant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2 (LR: 1202 item 02) Unofficial Document created 05-21-2001 - 11:2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3:00Z</dcterms:created>
  <dc:creator>billproc</dc:creator>
  <dc:description/>
  <dc:language>en-US</dc:language>
  <cp:lastModifiedBy>billproc</cp:lastModifiedBy>
  <dcterms:modified xsi:type="dcterms:W3CDTF">2001-05-21T15:23:00Z</dcterms:modified>
  <cp:revision>2</cp:revision>
  <dc:subject/>
  <dc:title>Bill Draft Document_</dc:title>
</cp:coreProperties>
</file>