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created a school renovation fund to provide funds for improvements to school buildings, with priority being given to projects that affect critical health and safety needs such as air qu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s unclear on the competitive bidding requirements for performance contracts for energy conservation and air quality improvements in public school buil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energy conservation and air quality improvement projects that are awaiting funding but are currently being delayed due to this lack of clarity in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15, sub-§1,</w:t>
      </w:r>
      <w:r>
        <w:rPr/>
        <w:t xml:space="preserve"> as repealed and replaced by PL 1987, c. 402, Pt. A, §1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greement.</w:t>
      </w:r>
      <w:r>
        <w:rPr/>
        <w:t xml:space="preserve"> Any school administrative unit may enter into an agreement of up to 20 years with a private party, such as an energy service or 3rd-party financing company, for the design, installation, operation, maintenance and financing of energy conservation </w:t>
      </w:r>
      <w:r>
        <w:rPr>
          <w:u w:val="single"/>
        </w:rPr>
        <w:t>or air quality</w:t>
      </w:r>
      <w:r>
        <w:rPr/>
        <w:t xml:space="preserve"> improvements at school administrative unit facilities.  </w:t>
      </w:r>
      <w:r>
        <w:rPr>
          <w:u w:val="single"/>
        </w:rPr>
        <w:t>Such an agreement is deemed to be a professional service, which is not subject to the competitive bidding requirements of Title 5, section 1743-A, i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s for operation or maintenance of the improvement for at least 5 years or the entire term of the financing agreement if longer than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s a guaranty by the contractor for at least 5 years or for the entire term of the financing agreement if longer that the improvement will meet performance criteria set forth in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chool administrative unit may select contractors for these professional services on the basis of qualifications only and it is not required to use a competitive design-bid-build method 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th in this chapter and Title 5, section 1743-A and Private and Special Law 1999, 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odify the past policy and practice of the State Government and bond counsel with regard to performance contracts for energy conservation or air quality improvements at school administrative unit facilities.  This bill clarifies that a performance contract for energy conservation or air quality improvements at school administrative unit facilities is not subject to the specific statutory competitive bidding requirements if the contract meets certain criter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2 (LR: 1202 item 01) Unofficial Document created 03-16-2001 - 17:2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3:00Z</dcterms:created>
  <dc:creator>billproc</dc:creator>
  <dc:description/>
  <dc:language>en-US</dc:language>
  <cp:lastModifiedBy>billproc</cp:lastModifiedBy>
  <dcterms:modified xsi:type="dcterms:W3CDTF">2001-03-16T22:23:00Z</dcterms:modified>
  <cp:revision>2</cp:revision>
  <dc:subject/>
  <dc:title>Bill Draft Document_</dc:title>
</cp:coreProperties>
</file>