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1342,</w:t>
      </w:r>
      <w:r>
        <w:rPr/>
        <w:t xml:space="preserve"> as enacted by PL 1999, c. 765, §3, is amended by adding after the 2nd paragraph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this section, the commissioner may issue a license under this chapter to a person who made an investment in a commercial large game shooting area during the period beginning October 1, 1999 and ending March 15, 2000 with the intent to operate such an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1342, sub-§1,</w:t>
      </w:r>
      <w:r>
        <w:rPr/>
        <w:t xml:space="preserve"> as enacted by PL 1999, c. 76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lication.</w:t>
      </w:r>
      <w:r>
        <w:rPr/>
        <w:t xml:space="preserve">  An applicant for a commercial large game shooting area license must submit an application on a form provided by the commissioner along with the required license fee as provided under subsection 3.  An application must be submitted for a specific parcel of land, and the applicant must demonstrate in accordance with subsection 9 that the applicant has operated a commercial large game shooting area on that parcel of land between October 1, 1999 and March 15, 2000 </w:t>
      </w:r>
      <w:r>
        <w:rPr>
          <w:u w:val="single"/>
        </w:rPr>
        <w:t>or that the applicant made an investment in a commercial large game shooting area during the period beginning October 1, 1999 and ending March 15, 2000 with the intent to operate such an area</w:t>
      </w:r>
      <w:r>
        <w:rPr/>
        <w:t>.  The application must include the name and address of the person applying for the license and a map locating the proposed site in relation to known or easily identifiable terrain features, such as a road junction or a stream and road junction.  The map must be a copy of a 7.5 or 15 minute series topographical map produced by the United States Geological Survey or a map of equivalent or superior detail in the location of roa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3.  7 MRSA §1342, sub-§9,</w:t>
      </w:r>
      <w:r>
        <w:rPr/>
        <w:t xml:space="preserve"> as enacted by PL 1999, c. 76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b/>
          <w:bCs/>
        </w:rPr>
        <w:t>9.  Verification of existing commercial large game shooting areas.</w:t>
      </w:r>
      <w:r>
        <w:rPr/>
        <w:t xml:space="preserve">  Prior to issuing a license, the commissioner must verify that the applicant operated a commercial large game shooting area during the period beginning October 1, 1999 and ending March 15, 2000 </w:t>
      </w:r>
      <w:r>
        <w:rPr>
          <w:u w:val="single"/>
        </w:rPr>
        <w:t>or that the applicant made an investment in a commercial large game shooting area during the period beginning October 1, 1999 and ending March 15, 2000 with the intent to operate such an area</w:t>
      </w:r>
      <w:r>
        <w:rPr/>
        <w:t>.  An applicant may demonstrate compliance with this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By submitting a copy of a published advertisement describing the large game shooting experience offered.  The copy must include the name of the publication and the date of the issue in which the advertisement appea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  By submitting a dated receipt for services that includes the name and address of the person who paid for a large game shooting experience and supporting financial record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By submitting other acceptable verification as determined by the commissioner, including such information required by the commissioner to establish the type of large game harvested or offered for harvesting in that shooting area between October 1, 1999 and March 15,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ermits a person who made an investment in a commercial large game shooting area during the period beginning October 1, 1999 and ending March 15, 2000 with the intent to operate such an area to obtain a license for a commercial large game shooting are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7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01 (LR: 1175 item 01) Unofficial Document created 03-16-2001 - 17:23: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2:23:00Z</dcterms:created>
  <dc:creator>billproc</dc:creator>
  <dc:description/>
  <dc:language>en-US</dc:language>
  <cp:lastModifiedBy>billproc</cp:lastModifiedBy>
  <dcterms:modified xsi:type="dcterms:W3CDTF">2001-03-16T22:23:00Z</dcterms:modified>
  <cp:revision>2</cp:revision>
  <dc:subject/>
  <dc:title>Bill Draft Document_</dc:title>
</cp:coreProperties>
</file>