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827, sub-§2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8.  Operating snowmobile without health insurance.  </w:t>
      </w:r>
      <w:r>
        <w:rPr>
          <w:u w:val="single"/>
        </w:rPr>
        <w:t>A person is guilty of operating a snowmobile without health insurance if the person fails to maintain a health insurance policy providing medical coverage for that person and is operating a snowmobile. Evidence of such health insurance coverage is subject to inspection on demand by a law enforcement officer.  If a person who is operating a snowmobile fails to produce evidence of health insurance coverage, this failure is prima facie evidence that the person is uninsured and in violation of this subsection.  A person who violates this subsection is subject to penalty pursuant to section 7901, subsection 21, paragraph S.  A person served with a Violations Summons and Complaint charging a violation of this subsection may have the complaint dismissed if that person shows satisfactory evidence of health insurance coverage that was in effect at the time of the alleged violation. The clerk of the District Court Violations Bureau shall dismiss the complaint if, prior to the date required for filing an answer to the complaint, the person charged files a copy of the Violations Summons and Complaint with the bureau together with satisfactory evidence of health insurance coverage that was in effect at the time of the alleged violation.  If a person files a timely answer to a Violations Summons and Complaint alleging a violation of this section and that person presents to the court at the time of trial satisfactory evidence of health insurance coverage that was in effect at the time of the alleged violation, the court shall dismiss the complai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857, sub-§2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6.  Operating ATV without health insurance.  </w:t>
      </w:r>
      <w:r>
        <w:rPr>
          <w:u w:val="single"/>
        </w:rPr>
        <w:t xml:space="preserve">A person is guilty of operating an ATV without health insurance if the person fails to maintain a health insurance policy providing medical coverage for that person and is operating an ATV.  Evidence of such health insurance coverage is subject to inspection on demand by a law enforcement officer.  If a person who is operating an ATV fails to produce evidence of health insurance coverage, this failure is prima facie evidence that the person is uninsured and in violation of this subsection.  A person who violates this subsection is subject to penalty pursuant to section 7901, subsection 22, paragraph N.  A person served with a Violations Summons and Complaint charging a violation of this subsection may have the complaint dismissed if that person shows satisfactory evidence of health insurance coverage that was in effect at the time of the alleged violation.  The clerk of the District Court Violations Bureau shall dismiss the complaint if, prior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date required for filing an answer to the complaint, the person charged files a copy of the Violation Summons and Complaint with the bureau together with satisfactory evidence of health insurance coverage that was in effect at the time of the alleged violation. If a person files a timely answer to a Violations Summons and Complaint alleging a violation of this section and that person presents to the court at the time of trial satisfactory evidence of health insurance coverage that was in effect at the time of the alleged violation, the court shall dismiss the complai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7901, sub-§21, ¶¶Q and R,</w:t>
      </w:r>
      <w:r>
        <w:rPr/>
        <w:t xml:space="preserve"> as enacted by PL 1999, c. 771, Pt. A, §2 and affected by Pt. D, §§1 and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Q.  Operating a snowmobile too close to certain buildings as described in section 7827, subsection 20;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R.  Unlawfully permitting operation of a snowmobile as described in section 7827, subsection 21</w:t>
      </w:r>
      <w:r>
        <w:rPr>
          <w:strike/>
        </w:rPr>
        <w:t>.</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7901, sub-§21, ¶S</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  Operating a snowmobile without health insurance as described in section 7827, subsection 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7901, sub-§22, ¶¶L and M,</w:t>
      </w:r>
      <w:r>
        <w:rPr/>
        <w:t xml:space="preserve"> as enacted by PL 1999, c. 771, Pt. A, §2 and affected by Pt. D, §§1 and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L.  Unlawfully operating an ATV on railroad tracks as described in section 7857, subsection 18;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M.  Operating an ATV in a prohibited area as described in section 7857, subsection 22-A</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7901, sub-§22, ¶N</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Operating an ATV without health insurance as described in section 7857, subsection 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operators of snowmobiles and ATVs to maintain health insurance.  Those operators that fail to maintain health insurance commit a civil violation subject to forfeiture of not less than $100 nor more than $50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99(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00 (LR: 1199 item 01) Unofficial Document created 03-16-2001 - 17:22: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2:22:00Z</dcterms:created>
  <dc:creator>billproc</dc:creator>
  <dc:description/>
  <dc:language>en-US</dc:language>
  <cp:lastModifiedBy>billproc</cp:lastModifiedBy>
  <dcterms:modified xsi:type="dcterms:W3CDTF">2001-03-16T22:22:00Z</dcterms:modified>
  <cp:revision>2</cp:revision>
  <dc:subject/>
  <dc:title>Bill Draft Document_</dc:title>
</cp:coreProperties>
</file>