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diatrists who accept assignment with the Medicare and Medicaid programs are receiving a 20% reduction in reimbursements over what they previously had been receiving as the result of a change to the Maine Medical Assistance Manual made by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ly qualified health centers, rural health centers, physicians, nurse midwives, nurse practitioners, ambulance services, mental health clinics, Indian health centers, psychologists and ambulatory care clinics are exempted from this change, and, therefore, are not subject to this 20% reduction in reimburs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change has caused loss of coverage for podiatric care since March 29, 2000 and may cause some podiatrists to be unable to continue to accept assignment with the Medicare and Medicaid programs if action is not taken immediately to correct the inequitable economic treatment of podiatri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imbursement for podiatrists.  Resolved:</w:t>
      </w:r>
      <w:r>
        <w:rPr/>
        <w:t xml:space="preserve">  That the Department of Human Services shall adopt rules to include podiatrists in the group of health care providers who are exempt from reimbursement reductions imposed by the department with respect to its liability for Medicare Part B deductible and coinsurance charge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Human Services to include podiatrists in the group of health care providers who are exempt from reimbursement reductions imposed by the department with respect to its liability for Medicare Part B deductibl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insurance charges.  These reimbursement reductions are the result of a rule adopted by the department effective March 29,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4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9 (LR: 1743 item 01) Unofficial Document created 03-16-2001 - 17:2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2:00Z</dcterms:created>
  <dc:creator>billproc</dc:creator>
  <dc:description/>
  <dc:language>en-US</dc:language>
  <cp:lastModifiedBy>billproc</cp:lastModifiedBy>
  <dcterms:modified xsi:type="dcterms:W3CDTF">2001-03-16T22:22:00Z</dcterms:modified>
  <cp:revision>2</cp:revision>
  <dc:subject/>
  <dc:title>Bill Draft Document_</dc:title>
</cp:coreProperties>
</file>