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regarding collection and reporting of health care practitioner workforce data.  Resolved:</w:t>
      </w:r>
      <w:r>
        <w:rPr/>
        <w:t xml:space="preserve">  That, by January 1, 2002, the boards listed below shall amend their rules to require that all licensed, registered and certified persons, including all dependent practitioners, under the authority of that board complete and return a survey containing the information required in section 2 as a condition of their licensure, registration or certification renewal after January 1, 2002.  Each board shall also amend its rules as necessary to provide annual written reports profiling the workforce data of all licensed, registered and certified health care practitioners.  Survey data must also be publicly available. Rules adopted pursuant to this section are routine technical rules as defined in the Maine Revised Statutes, Title 5, chapter 375, subchapter II-A.  The following boards shall amend thei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Board of Examiners on Speech-Language Pathology and Audi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Board of Chiropractic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Board of Respiratory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Board of Licensing of Dietetic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Board of Licensure i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Board of Osteopathic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State Board of Alcohol and Drug Counsel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Maine Board of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Board of Examiners in Physical Thera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1.  Board of Licensure of Podiatric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2.  State Board of Examiners of Psych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3.  State Board of Social Worke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4.  Radiologic Technology Board of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5.  Board of Occupational Therap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6.  Board of Complementary Health Car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7.  Board of Counseling Professional Licens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inimum data set.  Resolved:</w:t>
      </w:r>
      <w:r>
        <w:rPr/>
        <w:t xml:space="preserve">  That all surveys must gather at least the following information: name; home address; practice setting, such as hospital, nursing home, clinic, private or group practice; business address, up to 2; birth year; sex; race; basic and advanced education, such as school name and state, year graduated and degree earned; specialty; activity status; total hours worked in an average week; and percentage of time spent in direct patient care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at certain boards amend their rules by January 1, 2002 to require that all licensed, registered and certified persons under the authority of those boards complete and return the survey required under this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8 (LR: 1739 item 01) Unofficial Document created 03-16-2001 - 17:2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1:00Z</dcterms:created>
  <dc:creator>billproc</dc:creator>
  <dc:description/>
  <dc:language>en-US</dc:language>
  <cp:lastModifiedBy>billproc</cp:lastModifiedBy>
  <dcterms:modified xsi:type="dcterms:W3CDTF">2001-03-16T22:21:00Z</dcterms:modified>
  <cp:revision>2</cp:revision>
  <dc:subject/>
  <dc:title>Bill Draft Document_</dc:title>
</cp:coreProperties>
</file>