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Commercial agricultural production.</w:t>
      </w:r>
      <w:r>
        <w:rPr>
          <w:u w:val="single"/>
        </w:rPr>
        <w:t xml:space="preserve">  "Commercial agricultural production" means commercial production of crops and livestock for human and animal use, including the commercial production of sod, fruits, seeds, seedlings, cut flowers, herbs, nursery stock as defined in Title 7, section 2211, subsection 4, poultry, field crops, cultivated or pasture hay and farm woodlot products, including Christmas trees and maple syrup production. "Commercial agricultural production" includes the raising and keeping of equines and b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7,</w:t>
      </w:r>
      <w:r>
        <w:rPr/>
        <w:t xml:space="preserve"> as amended by PL 1997, c. 5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ducts used in commercial agricultural and aquacultural production, and bait.</w:t>
      </w:r>
      <w:r>
        <w:rPr/>
        <w:t xml:space="preserve"> Sales of seed, feed, hormones, fertilizer, pesticides, insecticides, fungicides, antibiotics, weed killers, defoliants, litter and medicines used in </w:t>
      </w:r>
      <w:r>
        <w:rPr>
          <w:u w:val="single"/>
        </w:rPr>
        <w:t>commercial</w:t>
      </w:r>
      <w:r>
        <w:rPr/>
        <w:t xml:space="preserve"> agricultural and aquacultural production and sales of bait to commercial fishermen.  </w:t>
      </w:r>
      <w:r>
        <w:rPr>
          <w:strike/>
        </w:rPr>
        <w:t>Agricultural</w:t>
      </w:r>
      <w:r>
        <w:rPr/>
        <w:t xml:space="preserve"> </w:t>
      </w:r>
      <w:r>
        <w:rPr>
          <w:u w:val="single"/>
        </w:rPr>
        <w:t>Commercial agricultural</w:t>
      </w:r>
      <w:r>
        <w:rPr/>
        <w:t xml:space="preserve"> production includes the raising and keeping of equines </w:t>
      </w:r>
      <w:r>
        <w:rPr>
          <w:u w:val="single"/>
        </w:rPr>
        <w:t>and b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013, sub-§1, ¶A,</w:t>
      </w:r>
      <w:r>
        <w:rPr/>
        <w:t xml:space="preserve"> as amended by PL 1993, c. 15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tax laws with respect to commercial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nacts a definition of "commercial agricultural production" for purposes of the laws governing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the existing sales tax exemption contained in the Maine Revised Statutes, Title 36, section 1760, subsection 7 applies to products used in commercial agricultural prod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7 (LR: 1531 item 01) Unofficial Document created 03-16-2001 - 17:2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1:00Z</dcterms:created>
  <dc:creator>billproc</dc:creator>
  <dc:description/>
  <dc:language>en-US</dc:language>
  <cp:lastModifiedBy>billproc</cp:lastModifiedBy>
  <dcterms:modified xsi:type="dcterms:W3CDTF">2001-03-16T22:21:00Z</dcterms:modified>
  <cp:revision>2</cp:revision>
  <dc:subject/>
  <dc:title>Bill Draft Document_</dc:title>
</cp:coreProperties>
</file>