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Human Services to preserve elderly congregate housing demonstration services.  Resolved:</w:t>
      </w:r>
      <w:r>
        <w:rPr/>
        <w:t xml:space="preserve">  That the Department of Human Services shall use funds from a congregate housing services program, to the extent available, to fund the 75 units of occupied low-income affordable congregate housing that are funded by the United States Department of Housing and Urban Development's HOPE for Elderly Independence Demonstration Program funds that terminate in September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Human Services to use funds from a congregate housing services program, to the extent available, to fund the 75 units of occupied low-income affordable congregate housing that are funded by the United States Department of Housing and Urban Development's HOPE for Elderly Independence Demonstration Program funds that terminate in September 20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96 (LR: 1652 item 01) Unofficial Document created 03-16-2001 - 17:2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21:00Z</dcterms:created>
  <dc:creator>billproc</dc:creator>
  <dc:description/>
  <dc:language>en-US</dc:language>
  <cp:lastModifiedBy>billproc</cp:lastModifiedBy>
  <dcterms:modified xsi:type="dcterms:W3CDTF">2001-03-16T22:21:00Z</dcterms:modified>
  <cp:revision>2</cp:revision>
  <dc:subject/>
  <dc:title>Bill Draft Document_</dc:title>
</cp:coreProperties>
</file>