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ilitary Bureau's Maine Readiness Sustainment Maintenance Center, now located at the former Loring Air Force Base, has grown to over 150 employees and needs to continuously expand to keep pace with increased workload dema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rFonts w:eastAsia="Times New Roman" w:cs="Times New Roman" w:ascii="Times New Roman" w:hAnsi="Times New Roman"/>
        </w:rPr>
        <w:t>Whereas,</w:t>
      </w:r>
      <w:r>
        <w:rPr/>
        <w:t xml:space="preserve"> the Military Bureau's Maine Readiness Sustainment Maintenance Center has been unable to sign contracts with other governmental entities because of the present organizational structure of the cen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f this legislation is enacted, the center will be permitted to enter into contracts with various governmental entities, greatly expanding the workforce and new production lines, all of which produce benefits to the Maine National Guard, Aroostook County and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285, sub-§1, ¶A-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Any employee of the Maine Military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931, sub-§1, ¶L-3,</w:t>
      </w:r>
      <w:r>
        <w:rPr/>
        <w:t xml:space="preserve"> as enacted by PL 1999, c. 784,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L-3.  The Executive Analyst of the Board of Environmental Protectio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931, sub-§1, ¶L-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4.  All employees of the Maine Military Author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7001, sub-§40,</w:t>
      </w:r>
      <w:r>
        <w:rPr/>
        <w:t xml:space="preserve"> as amended by PL 1999, c. 152, Pt. E,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0.  State employee.</w:t>
      </w:r>
      <w:r>
        <w:rPr/>
        <w:t xml:space="preserve">  "State employee" means any regular classified or unclassified officer or employee in a department, any employee of the Maine Technical College System, except those who make the election provided under Title 20-A, section 12722, </w:t>
      </w:r>
      <w:r>
        <w:rPr>
          <w:u w:val="single"/>
        </w:rPr>
        <w:t>any employee of the Maine Military Authority,</w:t>
      </w:r>
      <w:r>
        <w:rPr/>
        <w:t xml:space="preserve"> any employee of the Northern New England Passenger Rail Authority and any employee transferred from the Division of Higher Education Services to the Finance Authority of Maine who elects to be treated as a state employee, but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judge, as defined in Title 4, section 1201 or 1301, who is now or later may be entitled to retirement benefits under Title 4, chapter 27 or 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member of the State Police who is now entitled to retirement benefits under Title 25, chapter 195;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Legislator who is now or later may be entitled to retirement benefits under Title 3, chapter 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4 MRSA §8102, sub-§4,</w:t>
      </w:r>
      <w:r>
        <w:rPr/>
        <w:t xml:space="preserve"> as amended by PL 1995, c. 54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tate.</w:t>
      </w:r>
      <w:r>
        <w:rPr/>
        <w:t xml:space="preserve">  "State" means the State of Maine or any office, department, agency, authority, commission, board, institution, hospital or other instrumentality of the State, including the Maine Turnpike Authority, the Maine Port Authority, the Northern New England Passenger Rail Authority, the Maine Technical College System, the Maine Veterans' Homes, the Maine State Retirement System</w:t>
      </w:r>
      <w:r>
        <w:rPr>
          <w:u w:val="single"/>
        </w:rPr>
        <w:t>, the Maine Military Authority</w:t>
      </w:r>
      <w:r>
        <w:rPr/>
        <w:t xml:space="preserve"> and all such other state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6 MRSA §962, sub-§7, ¶A,</w:t>
      </w:r>
      <w:r>
        <w:rPr/>
        <w:t xml:space="preserve"> as amended by PL 1999, c. 775,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y officer, board, commission, council, committee or other persons or body acting on behalf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y municipality or any subdivision of a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y school, water, sewer, fire or oth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Maine Turnpik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ny board of directors functioning as a regional intermediate education unit pursuant to Title 20-A, section 77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ny county or subdivision of a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The Maine State Retirement System;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The Governor Baxter School for the Deaf;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The Maine Military Authori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7-B MRSA §15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7.  Maine Military Authority Enterpris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Military Authority Enterprise Fund is established in order that the Adjutant General may receive operating revenues of the Maine Military Authority, established in section 391, expend those proceeds in accordance with section 399, segregate money for future capital repairs and transfer money to Military Bureau accounts. The Treasurer of State shall credit all interest on fund balances to the Maine Military Authority Enterpris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7-B MRSA c. 3, sub-c. IX</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MILITARY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1.  Maine Military Authority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Maine Military Authority is established as a body corporate and politic and a public instrumentality of the State, and the exercise of the powers conferred by this chapter is deemed and held to be the performance of essential government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unctions.  The authority consists of the Maine Readiness Sustainment Maintenance Center and shall report to the Adjutant General.  The authority exists for the purpose of, but is not limited to, operating the existing Maine Readiness Sustainment Maintenance Center, which maintains, rebuilds, repairs, stores and manufactures equipment for the United states Department of Defense, National Guard Bureau, and maintaining, rebuilding, repairing, storing and manufacturing equipment for the State, for the United States Department of the Army, Department of the Air Force, Department of the Navy and Department of the Treasury and for foreign governments in conjunction with the foreign military sales program of the United States Department of De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392</w:t>
      </w:r>
      <w:r>
        <w:rPr>
          <w:u w:val="single"/>
        </w:rPr>
        <w:t xml:space="preserve">. </w:t>
      </w:r>
      <w:r>
        <w:rPr>
          <w:b/>
          <w:bCs/>
          <w:u w:val="single"/>
        </w:rPr>
        <w:t>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uthority.</w:t>
      </w:r>
      <w:r>
        <w:rPr>
          <w:u w:val="single"/>
        </w:rPr>
        <w:t xml:space="preserve"> "Authority" means the Maine Military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perating revenues.</w:t>
      </w:r>
      <w:r>
        <w:rPr>
          <w:u w:val="single"/>
        </w:rPr>
        <w:t xml:space="preserve"> "Operating revenues" means funds paid or otherwise made available to the authority through cooperative agreements, grants, contracts, memoranda of agreement and agreements from the State, from the United States Department of Defense, National Guard Bureau, from the United States Department of the Army, Department of the Air Force, Department of the Navy and Department of the Treasury and from foreign governments in conjunction with the foreign military sales program of the United States Department of Defense and all other miscellaneous revenue and interest generated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3. Maine Military Authority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Adjutant General operates the authority under the direction of the Governor and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xecute agreements.</w:t>
      </w:r>
      <w:r>
        <w:rPr>
          <w:u w:val="single"/>
        </w:rPr>
        <w:t xml:space="preserve">  Execute cooperative agreements between the Maine National Guard and the Federal Government or its instrumentalities or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ontract with various entities.</w:t>
      </w:r>
      <w:r>
        <w:rPr>
          <w:u w:val="single"/>
        </w:rPr>
        <w:t xml:space="preserve">  Contract with the Federal Government or its instrumentalities or agencies, the State or its agencies, instrumentalities or municipalities, foreign governments, public bodies, private corporations, partnerships, associations and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ccept financial assistance.</w:t>
      </w:r>
      <w:r>
        <w:rPr>
          <w:u w:val="single"/>
        </w:rPr>
        <w:t xml:space="preserve">  Accept financial assistance and in-kind assistance, advances, loans, grants, gifts, contributions and other forms of financial assistance from the Federal Government and the State Government or its agenc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municipality or other public body or from other sources, public or priv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Provide money for upkeep.</w:t>
      </w:r>
      <w:r>
        <w:rPr>
          <w:u w:val="single"/>
        </w:rPr>
        <w:t xml:space="preserve">  Provide from operating revenues money for the maintenance, construction or reconstruction of capital repair and replacement items a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  Acquire property. </w:t>
      </w:r>
      <w:r>
        <w:rPr>
          <w:u w:val="single"/>
        </w:rPr>
        <w:t xml:space="preserve"> Acquire for use by the authority real or personal property or any interest in real or personal property, including rights or easements, on either a temporary or permanent basis, by gift, purchase, transfer, lease or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6.  Dispose of property. </w:t>
      </w:r>
      <w:r>
        <w:rPr>
          <w:u w:val="single"/>
        </w:rPr>
        <w:t xml:space="preserve"> Notwithstanding any other provision of law, hold, sell, lease, rent or otherwise dispose of any real or personal property, or any interest in real or personal property, and release or relinquish any right, title, claim, lien, interest, easement or demand however acquired, and these proceeds become and remain operating revenues except that the Adjutant General may not sell any interest in real property without following the provisions of section 2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7.  Procure insurance. </w:t>
      </w:r>
      <w:r>
        <w:rPr>
          <w:u w:val="single"/>
        </w:rPr>
        <w:t xml:space="preserve"> Procure insurance against any loss in connection with property of the authority and other assets in amounts and from insurers that the Adjutant General considers desirable through the auspices of the Risk Management Divi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Take all other lawful action.</w:t>
      </w:r>
      <w:r>
        <w:rPr>
          <w:u w:val="single"/>
        </w:rPr>
        <w:t xml:space="preserve">  Take all other lawful action necessary and incidental to the powers in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4.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Executive director; other employees.  </w:t>
      </w:r>
      <w:r>
        <w:rPr>
          <w:u w:val="single"/>
        </w:rPr>
        <w:t>The Adjutant General may employ an executive director, a general manager, technical experts and other agents and employees, permanent or temporary, for the authority.  Employees of the authority are not subject to the Civil Servic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ervice at pleasure of Adjutant General.__</w:t>
      </w:r>
      <w:r>
        <w:rPr>
          <w:u w:val="single"/>
        </w:rPr>
        <w:t xml:space="preserve"> The executive director and general manager serve at the pleasure of the Adjutant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Legal services.  </w:t>
      </w:r>
      <w:r>
        <w:rPr>
          <w:u w:val="single"/>
        </w:rPr>
        <w:t>The Office of the Attorney General shall provide legal services for the authority, or, at the discretion of the Adjutant General, the Adjutant General may use the services of those judge advocates of the Maine National Guard either on state active service or otherwise compensated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5.  Books and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djutant General shall ensure the accurate and timely maintenance of books, records, accounts and other evidences of the financial transactions of all the authority's activities. Books and records must be open to inspection and audit by the Maine National Guard, the State Auditor and the Federal Government audit in conjunction with federal contracts, agreements, grants or cooperative agreements but are otherwise confidential and not subject to Title 1, chapter 13, subchapter I.  The State Auditor shall periodically conduct an audit of the financial records of the authority and report the results of the audit to the Adjutant General, the Governor and the Legislature. The Adjutant General may maintain the required books, records, accounts and other evidences of the financial transactions of all of the authority's  activities or enter into service agreements or contracts with departments and agencies of State Government for tha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96.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djutant General shall establish a budget for the authority.  Budget development and presentation to the Governor and the Legislature must be in the form used by a body corporate and politic and an instrumentality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7.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Adjutant General shall report by February 15th of the first regular session of each Legislature to the joint standing committees of the Legislature having jurisdiction over appropriations and financial affairs and defense, veterans and emergency management matters.  The report must include information about the operation of the authority, its budget and the distribution of profits generated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8.  Property exempt from exec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property, including funds, of the authority is exempt from levy and sale by virtue of an execution.  An execution or other judicial process may not be issued against the authority's property, and a judgment against the authority may not be a charge or lien upon its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9.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 xml:space="preserve">Revenue generated by the authority must first be used to support the operation of the authority, including segregation of money for future capital repairs.  All other unexpended balances may be transferred at any time prior to the closing of the book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o any other non-General Fund state account of the Military Bureau, including, but not limited to, capital repair and maintenance of state armories and Maine National Guard tuition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Transition provisions.</w:t>
      </w:r>
      <w:r>
        <w:rPr/>
        <w:t xml:space="preserve">  Except as otherwise provided in this Act, all references in the laws of the State to the Loring Rebuild Facility refer to the Maine Military Authority in its capacity as a public instrumentality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 xml:space="preserve">1.  Funds transferred. </w:t>
      </w:r>
      <w:r>
        <w:rPr/>
        <w:t>All assets of the Loring Rebuild Facility must be transferred to the Maine Military Authority in its capacity as a public instrumentality of the State.  All funds existing in the Loring Center of Excellence Operations and Maintenance Fund, established in the Maine Revised Statutes, Title 37-B, section 156, must be transferred into the Maine Military Authority Enterprise Fund, established in Title 37-B, section 157.  Once the transfer is completed, the Loring Center of Excellence Operations and Maintenance Fund will cease to ex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 xml:space="preserve">2.  Procedures. </w:t>
      </w:r>
      <w:r>
        <w:rPr/>
        <w:t>All procedures in effect on the effective date of this Act pertaining to the Loring Rebuild Facility remain in effect until rescinded or amended by the Maine Military Authority in its capacity as a public instrumentality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r>
      <w:r>
        <w:rPr>
          <w:b/>
          <w:bCs/>
        </w:rPr>
        <w:t xml:space="preserve">3.  Equipment and property transferred. </w:t>
      </w:r>
      <w:r>
        <w:rPr/>
        <w:t>All equipment and property of the Loring Rebuild Facility must be transferred to the Maine Military Authority in its capacity as a public instrumentality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4.  Contracts and agreements.</w:t>
      </w:r>
      <w:r>
        <w:rPr/>
        <w:t xml:space="preserve"> All contracts and agreements in effect on the effective date of this Act with the Loring Rebuild Facility remain in effect until rescinded, terminated or modified by the Maine Military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5.  Personnel transferred</w:t>
      </w:r>
      <w:r>
        <w:rPr/>
        <w:t>.  Classified and unclassified employees assigned to the Loring Rebuild Facility must be transferred from executive branch state employment to the Maine Military Authority as the successor employer in its capacity as a public instrumentality of the State.  The following provisions also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ringe benefits from state employment of the transferred personnel, including vacation and sick leave, accrued seniority, health and life insurance and retirement, remain with the transferred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The rights and benefits of employees at the Maine Military Authority are determined by statute and by th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tatus quo existing at the Loring Rebuild Facility.  The rights and benefits under statutes, rules and applicable executive branch collective bargaining agreements in effect on the effective date of this Act, or any applicable successor agreement executed between the executive branch and the collective bargaining agent, are evidence of the status quo that must be maintained for all personnel at the Maine Military Authority until changed in accordance with applicable labor law principles.  The rights and benefits of personnel hired after the effective date of this Act whose positions are included within a bargaining unit are the same as those transferred employees once the newly hired personnel are eligible employees under applicable law or the applicable collective bargaining agreement, except that those employees do not have seniority rights applicable to executive branch bargaining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ll personnel transferred to the Maine Military Authority retain all applicable seniority rights and privileges and all other rights and privileges with regard to employment in state service for a period of 2 years from the effective date of this Act.  During this 2-year period, the recall provisions of these applicable laws, rules and collective bargaining agreements continue to apply for all transferred personnel with layoff status to the filling of any vacancy in the Maine Military Authority.  Transferred personnel who refuse recall to the Maine Military Authority retain full recall rights to all other agencies of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Department of Administrative and Financial Services shall assist the Maine Military Authority with the orderly implementation of these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 xml:space="preserve">6.  Transferred employees.  </w:t>
      </w:r>
      <w:r>
        <w:rPr/>
        <w:t>All transferred employees who are represented by a bargaining agent on the effective date of this Act continue to be represented by that bargaining agent. Following the effective date of this Act, a petition for decertification or certification of a new bargaining agent for any newly created bargaining unit may be filed in accordance with Title 26, chapter 9-B and the rules of the Maine Labor Relations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7.  Transition complete. </w:t>
      </w:r>
      <w:r>
        <w:rPr/>
        <w:t xml:space="preserve">The Maine Military Authority shall take the steps necessary to complete the transition and to function as a body corporate and politic and an instrumentality of the State by July 1, 2002. The Adjutant General, through the Department of Administrative and Financial Services, Bureau of the Budget, shall submit to the Second Regular Session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120th Legislature adjustments to appropriations and allocations for fiscal year 2002-03 to accomplish the budgetary tran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8.  Transitional budget.</w:t>
      </w:r>
      <w:r>
        <w:rPr/>
        <w:t xml:space="preserve"> Notwithstanding Title 5, section 1585 or any other provision of law, the Maine Military Authority, as the successor to the Loring Rebuild Facility, is authorized to transfer available balances of appropriations and allocations between line categories and accounts in the same fund in fiscal year 2001-02 by financial order upon the recommendation of the State Budget Officer and approval of the Governor. Notwithstanding Title 5, section 1583-A, the Maine Military Authority, as the successor to the Loring Rebuild Facility, may establish permanent positions and exceed legislatively authorized positions in fiscal year 2001-02 by financial order upon the recommendation of the State Budget Officer and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stablishment of the Maine Military Authority as a public instrumentality of the State will result in new allocations and revenues for fiscal year 2002-03.  The amounts of the adjustments to allocations and revenues will be determined by proposed legislation which will be submitted to the Second Regular Session of the 120th Legislature by the authority.  This bill establishes the authority through the eventual transfer of the assets, allocations and personnel of the Loring Rebuild Facility program within the Department of Defense, Veterans and Emergency Management.  The bill also authorizes the authority to transfer funds, to transfer existing allocations and to create additional positions through the use of duly approved financial orders during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Accounts and Control within the Department of Administrative and Financial Services and the Department of Audit will incur additional expenses to provide required  accounting and audit services for the Maine Military Authority.  The amounts will be paid by the authority and can not be establish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t>This amendment amends a concept draft and establishes the Maine Military Authority to operate and expand the existing Maine Readiness Sustainment Maintenance Center now located at the former Loring Air Force 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several transition provisions applicable to employees of the Maine Military Authority.  The amendment provides that employees who are hired after the effective date of this law have the same rights and benefits as transferred employees, with the exception that transferred employees retain certain limited residual rights within the executive branch. The amendment provides that employees hired before and after the establishment of the authority are members of the state employee health plan and the regular state employee plan of the Maine State Retirement System.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55(0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95 (LR: 0855 item 02) Unofficial Document created 05-24-2001 - 02:01: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6:01:00Z</dcterms:created>
  <dc:creator>billproc</dc:creator>
  <dc:description/>
  <dc:language>en-US</dc:language>
  <cp:lastModifiedBy>billproc</cp:lastModifiedBy>
  <dcterms:modified xsi:type="dcterms:W3CDTF">2001-05-24T06:01:00Z</dcterms:modified>
  <cp:revision>2</cp:revision>
  <dc:subject/>
  <dc:title>Bill Draft Document_</dc:title>
</cp:coreProperties>
</file>