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necessary and vital to the people of the State that Maine's fishing heritage be pre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ill convene a task force to study policies concerning the fish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Make Recommendations Regarding Loss of Commercial Fishing Waterfront Access and Other Economic Development Issues Affecting Commercial Fishing,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the following 10 members appointed jointly by the presiding officer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Legislature, one of whom serves on the Joint Standing Committee on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representing the fish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representing state agencies that regulate the fishing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wo members of the general public, one of whom represents municipal govern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task force shall elect a chair from among its members at the first task force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 of the Legislative Council or the chair's designee shall call and convene the first meeting of the task force no later than 15 days after the final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Duties.  Resolved:</w:t>
      </w:r>
      <w:r>
        <w:rPr/>
        <w:t xml:space="preserve">  That the task force shall review current policy regarding the State's fishing industry and make recommendations to preserve the fishing industry.  Specifically, the task force shall addres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aterfront access for commercial fisheries, including zoning restrictions, municipal comprehensive plans, current-use taxation, smart growth, set asides and right-to-fish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conomic development, including incentives and disincentives, taxation policies, promotion and marketing issues, financing and workforce develop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ing.  Resolved:</w:t>
      </w:r>
      <w:r>
        <w:rPr/>
        <w:t xml:space="preserve">  That, upon approval of the Legislative Council, the Office of Policy and Legal Analysis shall provide staffing services to the task force, with secondary staffing provided by the Department of Marine Resources and the State Planning Off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task force who are Legislators are entitled to the legislative per diem, as defined in the Maine Revised Statutes, Title 3, section 2, and reimbursement for necessary expenses incurred for their attendance at authorized meetings of the task force.  Other members of the task force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its report, together with any recommended implementing legislation, to the Joint Standing Committee on Marine Resources no later than January 2, 2002.  The Joint Standing Committee on Marine Resources may report out a bill during the Second Regular Session of the 120th Legislature concerning the findings and recommendations of the task force.  If the task force requires an extension of time to complet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Task force budget.  Resolved:</w:t>
      </w:r>
      <w:r>
        <w:rPr/>
        <w:t xml:space="preserve">  That the chair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request from the task force, the Executive Director of the Legislative Council or the executive director's designee shall promptly provide the task force chair and staff with a status report on the task force'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Make Recommendations Regarding Loss of Commercial Fishing Waterfront Access and Other Economic Development Issues Affecting Commercial Fish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9 (LR: 1992 item 01) Unofficial Document created 03-16-2001 - 17:0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09:00Z</dcterms:created>
  <dc:creator>billproc</dc:creator>
  <dc:description/>
  <dc:language>en-US</dc:language>
  <cp:lastModifiedBy>billproc</cp:lastModifiedBy>
  <dcterms:modified xsi:type="dcterms:W3CDTF">2001-03-16T22:09:00Z</dcterms:modified>
  <cp:revision>2</cp:revision>
  <dc:subject/>
  <dc:title>Bill Draft Document_</dc:title>
</cp:coreProperties>
</file>