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c. 3, sub-c. I, art. 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 WITHDRAWAL REPOR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nsumptive use.</w:t>
      </w:r>
      <w:r>
        <w:rPr>
          <w:u w:val="single"/>
        </w:rPr>
        <w:t xml:space="preserve">  "Nonconsumptive use" means any use of water that results in the water being discharged back into the same water source within 1/4 mile upstream or downstream from the point of withdrawal such that the difference between the volume withdrawn and the volume returned is no more than the threshold amount per day.  This also includes withdrawals from groundwater that are discharged to a subsurface system or to a hydraulically connected surface water body such that no more than the threshold amount is consu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ter source.</w:t>
      </w:r>
      <w:r>
        <w:rPr>
          <w:u w:val="single"/>
        </w:rPr>
        <w:t xml:space="preserve">  "Water source" means any  river, stream or brook as defined in section 480-B, any lake or pond classified GPA pursuant to section 465-A or groundwater located anywher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t>the St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3.  Water withdrawal; withdrawal of water.</w:t>
      </w:r>
      <w:r>
        <w:rPr>
          <w:u w:val="single"/>
        </w:rPr>
        <w:t xml:space="preserve">  "Water  withdrawal" or "withdrawal of water" means the removal, diversion or taking of water from a water source.  All withdrawals of water from a particular water source that are made or controlled by a single person are considered to be a single withdrawal of wat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u w:val="single"/>
        </w:rPr>
      </w:pPr>
      <w:r>
        <w:rPr>
          <w:b/>
          <w:bCs/>
          <w:u w:val="single"/>
        </w:rPr>
        <w:t>§470-B.  Threshold volumes for reporting</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Except as otherwise provided in this article, a person making a water withdrawal in excess of the threshold volumes established in this section shall file a water withdrawal report in accordance with section 470-D covering the 12 months ending on the previous September 30th.  The threshold volumes for reporting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  Withdrawals from river, stream or brook.</w:t>
      </w:r>
      <w:r>
        <w:rPr>
          <w:u w:val="single"/>
        </w:rPr>
        <w:t xml:space="preserve">  The threshold volume for reporting on withdrawals from a river, stream or brook or groundwater within 500 feet of a river, stream or brook is 20,000 gallons on any day or, if the watershed area at the point of withdrawal exceeds 75 square miles, a volume in gallons per day for any day that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A.  One percent of the estimated low-flow volume of water to occur for 7 days once in 10 years based on historical flows for rivers, streams or brooks with an adequate record of gauge data;</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B.  One percent of the estimated low-flow volume of water to occur for 7 days once in 10 years based on an estimated low-flow value for a river, stream or brook below a dam where flow is limited by gate settings or leakage; 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C.  If paragraphs A and B are not applicable, then a threshold volume calculated using the formula V=168.031 times A to 1.1 power, where V is the volume in gallons per day and A is the watershed area in square mil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2. Withdrawals from GPA lake or pond or certain groundwater sources.</w:t>
      </w:r>
      <w:r>
        <w:rPr>
          <w:u w:val="single"/>
        </w:rPr>
        <w:t xml:space="preserve">  The threshold volume for reporting on withdrawals from a Class GPA lake or pond or groundwater within 500 feet of the lake or pond is determined from the following tab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Lake area in acres</w:t>
      </w:r>
      <w:r>
        <w:rPr/>
        <w:tab/>
      </w:r>
      <w:r>
        <w:rPr>
          <w:u w:val="single"/>
        </w:rPr>
        <w:t>gallons/ week</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lt; 10</w:t>
      </w:r>
      <w:r>
        <w:rPr/>
        <w:tab/>
        <w:tab/>
      </w:r>
      <w:r>
        <w:rPr>
          <w:u w:val="single"/>
        </w:rPr>
        <w:t>3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10-30</w:t>
      </w:r>
      <w:r>
        <w:rPr/>
        <w:tab/>
      </w:r>
      <w:r>
        <w:rPr>
          <w:u w:val="single"/>
        </w:rPr>
        <w:t>1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31-100</w:t>
      </w:r>
      <w:r>
        <w:rPr/>
        <w:tab/>
      </w:r>
      <w:r>
        <w:rPr>
          <w:u w:val="single"/>
        </w:rPr>
        <w:t>3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101-300</w:t>
      </w:r>
      <w:r>
        <w:rPr/>
        <w:tab/>
      </w:r>
      <w:r>
        <w:rPr>
          <w:u w:val="single"/>
        </w:rPr>
        <w:t>1,0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301-1000</w:t>
      </w:r>
      <w:r>
        <w:rPr/>
        <w:tab/>
      </w:r>
      <w:r>
        <w:rPr>
          <w:u w:val="single"/>
        </w:rPr>
        <w:t>3,0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1001-3000</w:t>
      </w:r>
      <w:r>
        <w:rPr/>
        <w:tab/>
      </w:r>
      <w:r>
        <w:rPr>
          <w:u w:val="single"/>
        </w:rPr>
        <w:t>10,0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3001-10,000</w:t>
      </w:r>
      <w:r>
        <w:rPr/>
        <w:tab/>
      </w:r>
      <w:r>
        <w:rPr>
          <w:u w:val="single"/>
        </w:rPr>
        <w:t>3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3.  Withdrawals from other groundwater sources.</w:t>
      </w:r>
      <w:r>
        <w:rPr>
          <w:u w:val="single"/>
        </w:rPr>
        <w:t xml:space="preserve">  The threshold volume for reporting on withdrawals from groundwater greater than 500 feet from a river, stream, brook or GPA classified lake or pond is 50,000 gallons on any day, unless the person making the water withdrawal demonstrates to the department's satisfaction that the withdrawal will not impact any adjacent surface water bod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u w:val="single"/>
        </w:rPr>
      </w:pPr>
      <w:r>
        <w:rPr>
          <w:b/>
          <w:bCs/>
          <w:u w:val="single"/>
        </w:rPr>
        <w:t>§470-C.  Exemp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r>
      <w:r>
        <w:rPr>
          <w:u w:val="single"/>
        </w:rPr>
        <w:t>The following are exempt from the reporting requirements of this artic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r>
      <w:r>
        <w:rPr>
          <w:b/>
          <w:bCs/>
          <w:u w:val="single"/>
        </w:rPr>
        <w:t>1.  Nonconsumptive uses.</w:t>
      </w:r>
      <w:r>
        <w:rPr>
          <w:u w:val="single"/>
        </w:rPr>
        <w:t xml:space="preserve">  Nonconsumptive uses.  Dams are explicitly exempt as nonconsumptive uses, including hydropower dams licensed by the Federal Energy Regulatory Commission, storage dams and dams subject to a water level setting order pursuant to sections 840 to 84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r>
      <w:r>
        <w:rPr>
          <w:b/>
          <w:bCs/>
          <w:u w:val="single"/>
        </w:rPr>
        <w:t>2.  Household uses.</w:t>
      </w:r>
      <w:r>
        <w:rPr>
          <w:u w:val="single"/>
        </w:rPr>
        <w:t xml:space="preserve">  A water withdrawal for ordinary household us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r>
      <w:r>
        <w:rPr>
          <w:b/>
          <w:bCs/>
          <w:u w:val="single"/>
        </w:rPr>
        <w:t>3.  Public water systems.</w:t>
      </w:r>
      <w:r>
        <w:rPr>
          <w:u w:val="single"/>
        </w:rPr>
        <w:t xml:space="preserve">  A public water system that is regulated by the Department of Human Services pursuant to Title 22, chapter 60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r>
      <w:r>
        <w:rPr>
          <w:b/>
          <w:bCs/>
          <w:u w:val="single"/>
        </w:rPr>
        <w:t>4.  Subject to existing reporting requirements.</w:t>
      </w:r>
      <w:r>
        <w:rPr>
          <w:u w:val="single"/>
        </w:rPr>
        <w:t xml:space="preserve">  Water withdrawals subject to water withdrawal reporting requirements established in any state permitting or licensing program prior to the effective date of this article, including, but not limited to, the site location of development laws, natural resources protection laws, Maine Land Use Regulation Commission laws and Maine waste discharge laws, provided that the water user files a notice of intent to be covered by this exemption on a form to be provided by the departme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b/>
          <w:bCs/>
        </w:rPr>
        <w:tab/>
      </w:r>
      <w:r>
        <w:rPr>
          <w:b/>
          <w:bCs/>
          <w:u w:val="single"/>
        </w:rPr>
        <w:t>5.  Public emergencies.</w:t>
      </w:r>
      <w:r>
        <w:rPr>
          <w:u w:val="single"/>
        </w:rPr>
        <w:t xml:space="preserve">  A water withdrawal from surface or groundwater for fire suppression or other public emergency purpos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mmercial or industrial storage ponds.</w:t>
      </w:r>
      <w:r>
        <w:rPr>
          <w:u w:val="single"/>
        </w:rPr>
        <w:t xml:space="preserve">  A water withdrawal from a storage pond or water supply system in existence prior to the effective date of this article provided that the withdrawal is for a commercial or industrial use, the water user has filed a water use plan as part of a state license application and the water user files a notice of intent to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vered by this exemption on a form to be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Off-stream storage ponds.</w:t>
      </w:r>
      <w:r>
        <w:rPr>
          <w:u w:val="single"/>
        </w:rPr>
        <w:t xml:space="preserve">  A water withdrawal from an artificial storage pond that does not have a river, stream or brook as an inlet or outlet, constructed for the purpose of storing water for crop irrigation or other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In-stream storage ponds.  </w:t>
      </w:r>
      <w:r>
        <w:rPr>
          <w:u w:val="single"/>
        </w:rPr>
        <w:t>A water withdrawal from an artificial pond constructed in a stream channel provided that it is subject to a minimum-flow release requirement in an existing permit,  and the water user files a notice of intent to be covered by this exemption on a form to be provid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Duplication of reporting.  </w:t>
      </w:r>
      <w:r>
        <w:rPr>
          <w:u w:val="single"/>
        </w:rPr>
        <w:t>A water withdrawal that is reported to any other state agency under any program requiring substantially similar data provided that the other agency has entered into a memorandum of agreement with the department for the collection and sharing of tha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D.  Filing of reports by users; aggregation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exempted under section 470-C, a person withdrawing more than the threshold volume of water established in this article must file an annual water withdrawal report on December 1, 2003 and on every December 1st thereafter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ater withdrawal reports must be submitted to either the Commissioner of Environmental Protection, the Commissioner of Conservation, the Commissioner of Human Services or the Commissioner of Agriculture, Food and Rural Resources in a form or manner prescribed by that commissioner.__ No later than January 1, 2003, those commissioners shall jointly publish a list indicating which classes of users are to report to which department.  The form and manner of reporting must be determined by each commissioner, provided that the required information is collected from each user above the threshold and in a manner that allows that data to be combined with data collected by the other commissioners.  The reports must include information on actual and anticipated water use, the identification of the water source, the location of the withdrawal including the distance of each groundwater withdrawal from the nearest surface water source, the volume of the withdrawals that might be reasonably anticipated under maximum high-demand conditions and the number of days those withdrawals may occur each month and the location and volume of each point of discharge.  The reporting may allow volumes to be reported in ranges established by the commissioners and reported volumes may be calculated estimates of volume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oard, the Department of Agriculture, Food and Rural Resources, the Department of Conservation and the Department of Human Services may adopt routine technical rules as defined in Title 5, chapter 375, subchapter II-A as necessary to implement the reporting provision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water withdrawal reports filed under this article are confidential and are not public records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E.  Water us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by January 1, 2005 that establish water use standards for maintaining in-stream flows and GPA lake or pond water levels that are protective of aquatic life and other uses and that establish criteria for designating watersheds most at risk from cumulative water use.  Standards adopted under this section must be based on the natural variation of flows and water levels, allowing variances if use  will still be protective of water quality within that classification.  Rules adopted under this section are major substantive rules as defined in Title 5, chapter 375, subchapter II-A.  Those rules must be provisionally adopted by January 1, 2005 and submitted for consideration to the joint standing committee of the Legislature having jurisdiction over natural resources matters in the First Regular Session of the 122nd Legislature.  This section is repealed 90 days after adjournment of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F.  Local water use policies encour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ncourage and cooperate with state, regional or municipal agencies, boards or organizations in the development and adoption of regional or local water use policies that protect the environment from excessive drawdown of water sources during low-flow periods.  The department shall encourage those entities, in developing those policies, to review previously adopted low-flow policies, including any such policies adopted by the Aroostook Water and Soil Management Board established in Title 7, section 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G.  Report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report to the joint standing committee of the Legislature having jurisdiction over natural resources matters on January 15, 2003, and annually thereafter, on all aspects of water use reporting, data aggregation and the development of water use standards required by this article. That report must summarize water use reporting data on a regional basis and in a manner that does not allow for the identif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any individual user.  The report must compare cumulative water use and availability of water in watersheds and assess water use issues and priorities on a watershed basis.  The report must also identify any impediments to implementing any of the requirements of this article and must include recommendations for addressing those impediments and may include recommendations on any other aspect of the reporting or water use standards provisions of this article.  In preparing these reports, the commissioner shall encourage and assist in establishing regional task forces with cooperating agencies to assess regional water use issues and options for addressing those issues.  The commissioner shall also solicit input from the Commissioner of Agriculture, Food and Rural Resources, the Commissioner of Conservation and the Commissioner of Human Services on all aspects of the requirements of this article and shall include in the report all comments and recommendations received from those departments on these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minister a water withdrawal reporting program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quires annual water use reporting, beginning on December 1, 2003, by water users who use more than a specified threshold amount of water.  A number of users are exempted from the reporting requirements, including dams and other nonconsumptive users, household users, public water systems, users who report water use under another state permit or licensing requirement, commercial or industrial storage ponds, off-stream and in-stream storage ponds and any water withdrawals made for fire suppression or other public emergency purposes. Users will report to either the Department of Agriculture, Food and Rural Resources, the Department of Conservation, the Department of Human Services or the Department of Environmental Protection, depending on the user's type of activity.  The Commissioners of those departments are required to publish a list by January 1, 2003 indicating which users are required to repo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which agency.  Each commissioner may prescribe the form and manner of reporting, and reporting water use in ranges, rather than in specific gallons, is allowed.  The amendment specifies that individual water use reports are confidential documents and are not public records under the Stat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is charged with reporting annually on the water use reporting requirement to the joint standing committee of the Legislature having jurisdiction over natural resources matters.  That department's report must summarize usage on a regional basis and in a manner that does not disclose the identity of any individual user.  In preparing its annual reports, the department is required to encourage and assist in establishing regional task forces with cooperating agencies to assess regional water use issues and options for addressing those issues and to solicit input on all aspects of the water use reporting programs from the Commissioner of Agriculture, Food and Rural Resources, the Commissioner of Conservation and the Commissioner of Human Services.  The report must also include all comments and recommendations received from those departments on tho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Department of Environmental Protection to encourage and cooperate with state, regional or municipal agencies, boards or organizations in the development and adoption of regional or local water use policies that protect the environment from excessive drawdown of water sources during low-flow periods.  The department shall encourage those entities, in developing those policies, to review previously adopted low-flow policies, such as those adopted by the Aroostook Water and Soil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e Board of Environmental Protection to adopt major substantive rules that establish water use standards for maintaining in-stream flows and GPA water levels that are protective of aquatic life and other uses and that establish criteria for designating watersheds most at risk from cumulative water use.  Water use standards must be based on the natural variation of flows and water levels and must allow for variances if use will still be protective of water quality within that classification.  Those rules must be provisionally adopted by January 1, 2005 and submitted to the joint standing committee of the Legislature having jurisdiction over natural resources matters in the First Regular Session of the 122nd Legislature.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5(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8 (LR: 2065 item 02) Unofficial Document created 03-19-2002 - 12:4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43:00Z</dcterms:created>
  <dc:creator>billproc</dc:creator>
  <dc:description/>
  <dc:language>en-US</dc:language>
  <cp:lastModifiedBy>billproc</cp:lastModifiedBy>
  <dcterms:modified xsi:type="dcterms:W3CDTF">2002-03-19T17:43:00Z</dcterms:modified>
  <cp:revision>2</cp:revision>
  <dc:subject/>
  <dc:title>Bill Draft Document_</dc:title>
</cp:coreProperties>
</file>