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resolve in section 1 in subsection 1 by striking out all of paragraph B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wo members from the House of Representatives appointed by the Speaker of the House, one of whom serves on the Joint Standing Committee on Health and Human Services and one of whom serves on the Joint Standing Committee on Education and Cultural Affai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resolve in section 1 in subsection 1 in paragraph E in the first line (page 1, line 28 in L.D.) by striking out the following:  "Seven" and inserting in its place the following:  'N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resolve in section 1 in subsection 1 in paragraph E by striking out all of subparagraphs (6) and (7) and inserting in their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6)  One parent whose child has a developmental disab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7)  One parent whose child has a behavioral probl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8)  One person who is a home school educato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9)  One person who is a director of a special education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Further amend the resolve in section 1 in subsection 8 in the last line (page 3, line 29 in L.D.) by striking out the following "funds." and inserting in its place the following:  'funds;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resolve by inserting after section 1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2.  Appropriation.  Resolved:</w:t>
      </w:r>
      <w:r>
        <w:rPr/>
        <w:t xml:space="preserve">  That the following funds are appropriated from the General Fund to carry out the purposes of this resol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rFonts w:eastAsia="Times New Roman" w:cs="Times New Roman" w:ascii="Times New Roman" w:hAnsi="Times New Roman"/>
          <w:b/>
          <w:bCs/>
        </w:rPr>
        <w:tab/>
        <w:t>2001-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lue Ribbon Commission to Revie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Special Education La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ab/>
        <w:t>$1,3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6,7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2592" w:hanging="0"/>
        <w:jc w:val="both"/>
        <w:rPr/>
      </w:pPr>
      <w:r>
        <w:rPr/>
        <w:t>Provides funds for the per diem and expenses of legislative members and other eligible members of the Blue Ribbon Commission to Review Special Education Laws, to hold information sessions, to conduct a survey and to print the required repo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LEGISLATURE</w:t>
        <w:tab/>
        <w:tab/>
        <w:tab/>
      </w:r>
      <w:r>
        <w:rPr>
          <w:u w:val="single"/>
        </w:rPr>
        <w:t xml:space="preserve">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TOTAL</w:t>
        <w:tab/>
        <w:tab/>
        <w:tab/>
        <w:tab/>
      </w:r>
      <w:r>
        <w:rPr/>
        <w:tab/>
        <w:t>$8,0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resolve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ab/>
        <w:t>2001-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PPROPRIATIONS/ALLOC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w:t>
        <w:tab/>
        <w:tab/>
        <w:tab/>
        <w:t>$8,0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Legislature will require an additional General Fund appropriation of $8,020 in fiscal year 2001-02 for the per diem and expenses of legislative members and other eligible members of the Blue Ribbon Commission to Review Special Education Laws, to hold information sessions, to conduct a survey and to print the required repo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dditional costs associated with providing staffing assistance to the commission during the interim between legislative sessions can be absorbed by the Legislature utilizing existing budgeted resources.  If an extension of the reporting deadline is granted and the commission requires staffing assistance during the legislative session, the Legislature may require an additional General Fund appropriation to contract for staff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dditional costs associated with membership on the commission can be absorbed by the Department of Education and the Department of Human Services utilizing existing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changes the membership of the Blue Ribbon Commission to Review Special Education Laws by removing 2 Legislators and adding in their place a person who is a home school educator and a person who is a director of a special education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also adds an appropriation and a fiscal note to the resolv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121(02)</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487 (LR: 2121 item 02) Unofficial Document created 04-23-2001 - 18:58:4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3T22:58:00Z</dcterms:created>
  <dc:creator>billproc</dc:creator>
  <dc:description/>
  <dc:language>en-US</dc:language>
  <cp:lastModifiedBy>billproc</cp:lastModifiedBy>
  <dcterms:modified xsi:type="dcterms:W3CDTF">2001-04-23T22:58:00Z</dcterms:modified>
  <cp:revision>2</cp:revision>
  <dc:subject/>
  <dc:title>Bill Draft Document_</dc:title>
</cp:coreProperties>
</file>