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0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18-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8-C.</w:t>
      </w:r>
      <w:r>
        <w:rPr/>
        <w:tab/>
      </w:r>
      <w:r>
        <w:rPr>
          <w:u w:val="single"/>
        </w:rPr>
        <w:t>Child</w:t>
      </w:r>
      <w:r>
        <w:rPr/>
        <w:tab/>
      </w:r>
      <w:r>
        <w:rPr>
          <w:u w:val="single"/>
        </w:rPr>
        <w:t>Not</w:t>
      </w:r>
      <w:r>
        <w:rPr/>
        <w:tab/>
      </w:r>
      <w:r>
        <w:rPr>
          <w:u w:val="single"/>
        </w:rPr>
        <w:t>20-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ducation:</w:t>
      </w:r>
      <w:r>
        <w:rPr/>
        <w:tab/>
      </w:r>
      <w:r>
        <w:rPr>
          <w:u w:val="single"/>
        </w:rPr>
        <w:t>Development</w:t>
      </w:r>
      <w:r>
        <w:rPr/>
        <w:tab/>
      </w:r>
      <w:r>
        <w:rPr>
          <w:u w:val="single"/>
        </w:rPr>
        <w:t>Authorized</w:t>
      </w:r>
      <w:r>
        <w:rPr/>
        <w:tab/>
      </w:r>
      <w:r>
        <w:rPr>
          <w:u w:val="single"/>
        </w:rPr>
        <w:t>§7737</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Child</w:t>
      </w:r>
      <w:r>
        <w:rPr/>
        <w:tab/>
      </w:r>
      <w:r>
        <w:rPr>
          <w:u w:val="single"/>
        </w:rPr>
        <w:t>Services</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Development</w:t>
      </w:r>
      <w:r>
        <w:rPr/>
        <w:tab/>
      </w:r>
      <w:r>
        <w:rPr>
          <w:u w:val="single"/>
        </w:rPr>
        <w:t>Advisory</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Services</w:t>
      </w:r>
      <w:r>
        <w:rPr/>
        <w:tab/>
      </w:r>
      <w:r>
        <w:rPr>
          <w:u w:val="single"/>
        </w:rPr>
        <w:t>Committee</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2.  20-A MRSA §773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37.  Child Development Services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hild Development Services Advisory Committee, referred to in this section as the "advisory committee," is created to provide advice to the department on the implementation of a comprehensive and collaborative early intervention system of services that are responsive to the current needs of children and families and that promote access to services by all children and their families who are in need of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advisory committee consists of up to 14 members appointed by the commissioner to 2-year term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x members who are child development services sit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selected from a list of nominees submitted by the Early Intervention Coalition or its successor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community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ptionally, the commissioner may appoint 2 additional members as requested by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 representation.</w:t>
      </w:r>
      <w:r>
        <w:rPr>
          <w:u w:val="single"/>
        </w:rPr>
        <w:t xml:space="preserve">  Two representatives of the department are ex officio member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advisory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recommendations for improved quality and consistency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amine professional development to promote effective practices in serving 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view and refine adequacy and consistency of documentation for justification and continuation of direct-service h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onitor the implementation of the rules for regional provider advisory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ke recommendations for policy changes as appropriate to ensure a coordinated service deliver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view and comment on proposed rule changes prior to public notice under the Maine Administrative Procedure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e a forum to address issues relating to services for young children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requency of meeting.</w:t>
      </w:r>
      <w:r>
        <w:rPr>
          <w:u w:val="single"/>
        </w:rPr>
        <w:t xml:space="preserve">  The advisory committee shall meet as frequently as determined necessary by the committee, but no less often than quart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w:t>
      </w:r>
      <w:r>
        <w:rPr>
          <w:u w:val="single"/>
        </w:rPr>
        <w:t xml:space="preserve">  The advisory committee shall elect a chair from its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cision making.</w:t>
      </w:r>
      <w:r>
        <w:rPr>
          <w:u w:val="single"/>
        </w:rPr>
        <w:t xml:space="preserve">  The advisory committee shall, to the extent practical, make recommendations by consens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aff support.</w:t>
      </w:r>
      <w:r>
        <w:rPr>
          <w:u w:val="single"/>
        </w:rPr>
        <w:t xml:space="preserve">  The department shall provide staf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pensation.</w:t>
      </w:r>
      <w:r>
        <w:rPr>
          <w:u w:val="single"/>
        </w:rPr>
        <w:t xml:space="preserve">  Compensation is not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port.</w:t>
      </w:r>
      <w:r>
        <w:rPr>
          <w:u w:val="single"/>
        </w:rPr>
        <w:t xml:space="preserve">  A summary of the activities and recommendations made by the advisory committee must be prepared and submitted annually by January 1st of each year to the joint standing committee of the Legislature having jurisdiction over education matters and to the Maine Advisory Council for the Education of Children with Disabilitie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w:t>
      </w:r>
      <w:r>
        <w:rPr/>
        <w:t xml:space="preserve">  Notwithstanding the Maine Revised Statutes, Title 20-A, section 7737, subsection 1, the Commissioner of Education shall appoint 1/2 of the initial members of the Child Development Services Advisory Committee to one-year terms and 1/2 of the initial members to 2-year terms.  In making the initial appointments, the commissioner shall give preference to the members of the so-called state-level provider/CDS site directors'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Child Development Services Advisory Committee to provide advice to the Department of Education concerning a comprehensive and collaborative early intervention system of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6 (LR: 0650 item 01) Unofficial Document created 03-16-2001 - 17:0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07:00Z</dcterms:created>
  <dc:creator>billproc</dc:creator>
  <dc:description/>
  <dc:language>en-US</dc:language>
  <cp:lastModifiedBy>billproc</cp:lastModifiedBy>
  <dcterms:modified xsi:type="dcterms:W3CDTF">2001-03-16T22:07:00Z</dcterms:modified>
  <cp:revision>2</cp:revision>
  <dc:subject/>
  <dc:title>Bill Draft Document_</dc:title>
</cp:coreProperties>
</file>