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id rules.  Resolved:</w:t>
      </w:r>
      <w:r>
        <w:rPr/>
        <w:t xml:space="preserve">  That, by January 1, 2002, the Department of Human Services shall amend its rules regarding reimbursement under the Medicaid program to provide for reimbursement for the purchase of hearing aids and the provision of dental care for adults.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that by January 1, 2002 the Department of Human Services shall amend its rules regarding reimbursement under the Medicaid program to provide for reimbursement for the purchase of hearing aids and the provision of dental care for adults.  These rules are routine technical rules as defined by the Maine Revised Statutes,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4 (LR: 1845 item 01) Unofficial Document created 03-16-2001 - 17:0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06:00Z</dcterms:created>
  <dc:creator>billproc</dc:creator>
  <dc:description/>
  <dc:language>en-US</dc:language>
  <cp:lastModifiedBy>billproc</cp:lastModifiedBy>
  <dcterms:modified xsi:type="dcterms:W3CDTF">2001-03-16T22:06:00Z</dcterms:modified>
  <cp:revision>2</cp:revision>
  <dc:subject/>
  <dc:title>Bill Draft Document_</dc:title>
</cp:coreProperties>
</file>