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660-C, sub-§1, ¶A,</w:t>
      </w:r>
      <w:r>
        <w:rPr/>
        <w:t xml:space="preserve"> as amended by PL 1995, c. 5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60-C, sub-§1,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ree of the members must represent the water purveying community and must be associated with public water systems.  One of the 3 must be associated with a public water system serving a population of not more than 1,000 people, one must be associated with a public water system serving a population of at least 1,001 but not more than 10,000 people and one must be associated with a public water system serving a population greater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wo members must be users of noncommunity water systems.  One of the 2  must be a user of a transient noncommunity water system and one must be a user of a nontransient, noncommunity wa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60-C, sub-§1, ¶B</w:t>
      </w:r>
      <w:r>
        <w:rPr/>
        <w:t>, as enacted by PL 1993, c. 410, Pt. D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our</w:t>
      </w:r>
      <w:r>
        <w:rPr/>
        <w:t xml:space="preserve"> </w:t>
      </w:r>
      <w:r>
        <w:rPr>
          <w:u w:val="single"/>
        </w:rPr>
        <w:t>Three</w:t>
      </w:r>
      <w:r>
        <w:rPr/>
        <w:t xml:space="preserve"> of the members must represent the drinking water public.  </w:t>
      </w:r>
      <w:r>
        <w:rPr>
          <w:strike/>
        </w:rPr>
        <w:t>At least one of the 4 must be a user of a transient, noncommunity water system and at least one must be a user of a nontransient, noncommunity water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38 MRSA §411-A, sub-§2,</w:t>
      </w:r>
      <w:r>
        <w:rPr/>
        <w:t xml:space="preserve"> as amended by PL 1999, c. 24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st-share.</w:t>
      </w:r>
      <w:r>
        <w:rPr/>
        <w:t xml:space="preserve">  The commissioner shall determine the portion of project expenses eligible for grants under this 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pay 90% of the costs of a project that results in the removal of a year-round residential overboard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pay 50% of the costs of a project that results in the removal of a commercial overboard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pay 25% of the costs of a project that results in the removal of a seasonal residential overboard discharge, except that the commissioner shall pay 50% of the costs of that project if the Commissioner of Marine Resources certifies that the project is likely to result in the opening of a shellfish harvesting area that is closed under Title 12, section 6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ection </w:t>
      </w:r>
      <w:r>
        <w:rPr>
          <w:strike/>
        </w:rPr>
        <w:t>and section 414-A</w:t>
      </w:r>
      <w:r>
        <w:rPr/>
        <w:t>, "year-round residential overboard discharge" means an overboard discharge from a human habitation occupied for more than 6 months in any calendar year and is the legal residence of the owner for federal and state incom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2 in that part designated "</w:t>
      </w:r>
      <w:r>
        <w:rPr>
          <w:b/>
          <w:bCs/>
          <w:u w:val="single"/>
        </w:rPr>
        <w:t>§480-E-1.</w:t>
      </w:r>
      <w:r>
        <w:rPr/>
        <w:t>" in the 2nd paragraph in the 2nd line (page 4, line 45 in L.D.) by striking out the following:  "</w:t>
      </w:r>
      <w:r>
        <w:rPr>
          <w:u w:val="single"/>
        </w:rPr>
        <w:t>periodically</w:t>
      </w:r>
      <w:r>
        <w:rPr/>
        <w:t>" and inserting in its place the following:  '</w:t>
      </w:r>
      <w:r>
        <w:rPr>
          <w:u w:val="single"/>
        </w:rPr>
        <w:t>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  Current membership of Maine Public Drinking Water Commission not affected.</w:t>
      </w:r>
      <w:r>
        <w:rPr/>
        <w:t xml:space="preserve">  Notwithstanding the Maine Revised Statutes, Title 22, section 2660-C, members of the Maine Public Drinking Water Commission on the effective date of this Act continue to serve the remainder of their appointed terms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erson who on the effective date of this Act is representing public water systems serving at least 500 but not more than 3,300 people is appointed for the remainder of that person's term as a public member of the commission and is entitled to continue as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erson who on the effective date of this Act is reprsenting public water systems serving at least 3,301 but not more than 10,000 people is appointed for the remainder of that person's term as the member representing public water systems serving from 1,001 to 10,000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from 4 to 3 the number of members of the Maine Public Drinking Water Commission who represent public water systems and increases the number of public members from 2 to 3.  The size of this commission remains at 8 members.  An unallocated section reassigns 2 current members as necessary to accommodate the new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 technical correction, removes a section pertaining to dams that was addressed in a separate bill and changes a requirement for the review of certain land use standards from "periodically" to "annually."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7 (LR: 0839 item 02) Unofficial Document created 05-07-2001 - 13:5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1:00Z</dcterms:created>
  <dc:creator>billproc</dc:creator>
  <dc:description/>
  <dc:language>en-US</dc:language>
  <cp:lastModifiedBy>billproc</cp:lastModifiedBy>
  <dcterms:modified xsi:type="dcterms:W3CDTF">2001-05-07T17:51:00Z</dcterms:modified>
  <cp:revision>2</cp:revision>
  <dc:subject/>
  <dc:title>Bill Draft Document_</dc:title>
</cp:coreProperties>
</file>