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6, sub-§3,</w:t>
      </w:r>
      <w:r>
        <w:rPr/>
        <w:t xml:space="preserve"> as enacted by PL 1977, c. 300,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61-A, sub-§1-J,</w:t>
      </w:r>
      <w:r>
        <w:rPr/>
        <w:t xml:space="preserve"> as enacted by PL 1997, c. 79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J.  Code of Federal Regulations.</w:t>
      </w:r>
      <w:r>
        <w:rPr/>
        <w:t xml:space="preserve">  "Code of Federal Regulations" means the codification of regulations published in the Federal Register by the Federal Government, and includes those regulations effective on or before January 1, </w:t>
      </w:r>
      <w:r>
        <w:rPr>
          <w:strike/>
        </w:rPr>
        <w:t>1997</w:t>
      </w:r>
      <w:r>
        <w:rPr/>
        <w:t xml:space="preserve"> </w:t>
      </w:r>
      <w:r>
        <w:rPr>
          <w:u w:val="single"/>
        </w:rPr>
        <w:t>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361-A, sub-§1-K,</w:t>
      </w:r>
      <w:r>
        <w:rPr/>
        <w:t xml:space="preserve"> as enacted by PL 1997, c. 79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K.  Federal Water Pollution Control Act.</w:t>
      </w:r>
      <w:r>
        <w:rPr/>
        <w:t xml:space="preserve">  "Federal Water Pollution Control Act" means federal Public Law 92-500 or 33 United States Code, Sections 1251 et seq., including all amendments effective on or before January 1, </w:t>
      </w:r>
      <w:r>
        <w:rPr>
          <w:strike/>
        </w:rPr>
        <w:t>1997</w:t>
      </w:r>
      <w:r>
        <w:rPr/>
        <w:t xml:space="preserve"> </w:t>
      </w:r>
      <w:r>
        <w:rPr>
          <w:u w:val="single"/>
        </w:rPr>
        <w:t>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61-A, sub-§4,</w:t>
      </w:r>
      <w:r>
        <w:rPr/>
        <w:t xml:space="preserve"> as enacted by PL 1971, c. 47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w:t>
      </w:r>
      <w:r>
        <w:rPr/>
        <w:t xml:space="preserve"> "Person" means an individual, firm, corporation, municipality, quasi-municipal corporation, state agency, federal agency</w:t>
      </w:r>
      <w:r>
        <w:rPr>
          <w:u w:val="single"/>
        </w:rPr>
        <w:t>, association, partnership</w:t>
      </w:r>
      <w:r>
        <w:rPr/>
        <w:t xml:space="preserve"> or other legal entity </w:t>
      </w:r>
      <w:r>
        <w:rPr>
          <w:u w:val="single"/>
        </w:rPr>
        <w:t>or an agent or employee of any of the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10-G,</w:t>
      </w:r>
      <w:r>
        <w:rPr/>
        <w:t xml:space="preserve"> as amended by PL 1989, c. 890, Pt. A, §40 and Pt. B,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G.  Repor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in cooperation with the Department of Marine Resources shall report to the joint standing committee of the Legislature having jurisdiction over energy and natural resources and the joint standing committee of the Legislature having jurisdiction over marine resources during the first regular session of each Legislature.  </w:t>
      </w:r>
      <w:r>
        <w:rPr>
          <w:strike/>
        </w:rPr>
        <w:t>The initial report must include recommendations regarding the design of the monitoring program and the level of funding necessary to fully implement the program.</w:t>
      </w:r>
      <w:r>
        <w:rPr/>
        <w:t xml:space="preserve">  The report is due on or before March 15th.  The report must address the problems or potential problems of marine and estuarine resources caused by industrial contaminants.  The commissioner also shall prescribe remedial steps to address problems identified in the report.  </w:t>
      </w:r>
      <w:r>
        <w:rPr>
          <w:u w:val="single"/>
        </w:rPr>
        <w:t xml:space="preserve">If the department does not receive funding for the Marine Environmental Monitoring Program described in section 410-F during all or part of the calend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t>year prior to the first regular session of a Legislature, then the reporting requirements of this section are wai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10-N, sub-§3, ¶A,</w:t>
      </w:r>
      <w:r>
        <w:rPr/>
        <w:t xml:space="preserve"> as enacted by PL 1999, c. 722, §1,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 xml:space="preserve">A. The department or a person designated by the department may attempt eradication of an invasive aquatic plant from a water body if determined feasible by the department.  If the commissioner determines that eradication activities must be undertaken immediately, a license is not required under </w:t>
      </w:r>
      <w:r>
        <w:rPr>
          <w:strike/>
        </w:rPr>
        <w:t>section 413 or</w:t>
      </w:r>
      <w:r>
        <w:rPr/>
        <w:t xml:space="preserve"> section 480-C for the use of a physical, chemical or biological control material by the department or a person designated by the department if the use of the control material is specifically related to the immediate eradication of invasive aquatic plant populations in the water body.  Prior to undertaking an eradication activity and to the extent practical, the department shall notify landowners whose property is adjacent to the area where the activity will be undertake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11, first ¶,</w:t>
      </w:r>
      <w:r>
        <w:rPr/>
        <w:t xml:space="preserve"> as repealed and replaced by PL 1999, c. 790, Pt. A, §50,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The commissioner may pay an amount not to exceed 80% of the expense of a municipal or quasi-municipal pollution abatement construction program or a pollution abatement construction program in an unorganized township or plantation authorized by the county commissioners.  The commissioner may make payments to the Maine Municipal Bond Bank to supply the State's share of the revolving loan fund established by Title 30-A, section 6006-A. The commissioner may pay up to 90% of the expense of a municipal or quasi-municipal pollution abatement construction program or a pollution abatement construction program in an unorganized township or plantation authorized by the county commissioners in which the construction cost of the project does not exceed $100,000 as long as </w:t>
      </w:r>
      <w:r>
        <w:rPr>
          <w:strike/>
        </w:rPr>
        <w:t>total expenditures for the small projects do not exceed $1,000,000 in any fiscal year and</w:t>
      </w:r>
      <w:r>
        <w:rPr/>
        <w:t xml:space="preserve"> not more than one grant is made to any applicant each year, except that the commissioner may pay a percentage of the cost of individual projects serving single-family dwellings, seasonal dwellings or commercial establishments according to the follow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NNUAL INCOME</w:t>
        <w:tab/>
        <w:tab/>
        <w:t>SINGLE-</w:t>
        <w:tab/>
        <w:t>SEAS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FAMILY</w:t>
        <w:tab/>
        <w:t>DWELL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DWELL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0      to $5,000</w:t>
        <w:tab/>
        <w:t xml:space="preserve">   100%</w:t>
        <w:tab/>
        <w:t xml:space="preserve">  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5,001  to $20,000</w:t>
        <w:tab/>
        <w:t xml:space="preserve">    90%</w:t>
        <w:tab/>
        <w:t xml:space="preserve">  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20,001 to $30,000</w:t>
        <w:tab/>
        <w:t xml:space="preserve">    50%</w:t>
        <w:tab/>
        <w:t xml:space="preserve">  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30,001 to $40,000</w:t>
        <w:tab/>
        <w:t xml:space="preserve">    25%</w:t>
        <w:tab/>
        <w:t xml:space="preserve">  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40,001 or more</w:t>
        <w:tab/>
        <w:t xml:space="preserve">     0%</w:t>
        <w:tab/>
        <w:t xml:space="preserve">   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ROSS PROFIT</w:t>
        <w:tab/>
        <w:tab/>
        <w:t>COMMER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ESTABLISH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0      to $50,000</w:t>
        <w:tab/>
        <w:t xml:space="preserve">    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50,001 to $100,000</w:t>
        <w:tab/>
        <w:t xml:space="preserve">    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100,001 or more</w:t>
        <w:tab/>
        <w:t xml:space="preserve">     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14-A, sub-§6</w:t>
      </w:r>
      <w:r>
        <w:rPr/>
        <w:t xml:space="preserve"> is enact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6.  Cooling water intake structures.</w:t>
      </w:r>
      <w:r>
        <w:rPr>
          <w:u w:val="single"/>
        </w:rPr>
        <w:t xml:space="preserve">  Any standard established by the department pursuant to section 413 or this section with respect to cooling water discharges and applicable to a point source must require that the location, design, construction and capacity of cooling water intake structures reflect the best technology available for minimizing adverse environmental impa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14-B, sub-§1,</w:t>
      </w:r>
      <w:r>
        <w:rPr/>
        <w:t xml:space="preserve"> as enacted by PL 1973, c. 450, §15,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  Definition.</w:t>
      </w:r>
      <w:r>
        <w:rPr/>
        <w:t xml:space="preserve"> "Publicly owned treatment works" means any </w:t>
      </w:r>
      <w:r>
        <w:rPr>
          <w:strike/>
        </w:rPr>
        <w:t>facility</w:t>
      </w:r>
      <w:r>
        <w:rPr/>
        <w:t xml:space="preserve"> </w:t>
      </w:r>
      <w:r>
        <w:rPr>
          <w:u w:val="single"/>
        </w:rPr>
        <w:t>device or system</w:t>
      </w:r>
      <w:r>
        <w:rPr/>
        <w:t xml:space="preserve"> for the treatment of pollutants owned by the State or any political subdivision thereof, any municipality, district, quasi-municipal corporation or other public entity.  </w:t>
      </w:r>
      <w:r>
        <w:rPr>
          <w:u w:val="single"/>
        </w:rPr>
        <w:t>"Publicly owned treatment works" includes sewers, pipes or other conveyances only if they convey wastewater to a publicly owned treatment works providing trea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20-D, first ¶,</w:t>
      </w:r>
      <w:r>
        <w:rPr/>
        <w:t xml:space="preserve"> as enacted by PL 1995, c. 704, Pt. B, §2 and affected by Pt. C, §2 and 1997, c. 603, §8,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A person may not construct, or cause to be constructed, a project that includes 20,000 square feet or more of impervious area or 5 acres or more of disturbed area in the direct watershed of a body of water most at risk from new development or one acre or more of impervious area or 5 acres or more of disturbed area in any other area without prior approval from the department.  A person proposing a project shall apply to the department for a permit using an application provided by the department </w:t>
      </w:r>
      <w:r>
        <w:rPr>
          <w:u w:val="single"/>
        </w:rPr>
        <w:t>and may not begin construction until approval is received</w:t>
      </w:r>
      <w:r>
        <w:rPr/>
        <w:t>.  This section applies to a project or any portion of a project that is located within an organized area of this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20-D, sub-§5,</w:t>
      </w:r>
      <w:r>
        <w:rPr/>
        <w:t xml:space="preserve"> as amended by PL 1997, c. 502, §2 and affected by c. 60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lationship to other laws.</w:t>
      </w:r>
      <w:r>
        <w:rPr/>
        <w:t xml:space="preserve">  A storm water permit pursuant to this section is not required for a project requiring review by the department pursuant to any of the following provisions but the project may be required to meet standards for management of storm water adopted pursuant to this section:  article 6, site location of development</w:t>
      </w:r>
      <w:r>
        <w:rPr>
          <w:strike/>
        </w:rPr>
        <w:t>, unless the project requires review solely as a development that generates 100 or more passenger car equivalents at peak hour</w:t>
      </w:r>
      <w:r>
        <w:rPr/>
        <w:t>; article 7, performance standards for excavations for borrow, clay, topsoil or silt; article 8-A, performance standards for quarries; and sections 631 to 636, permits for hydropower projects. When a project requires a storm water permit and requires review pursuant to article 5-A, the department shall issue a joint order unless the permit required pursuant to article 5-A is a permit-by-rule or general permit, or separate orders are requested by the applicant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torm water permit pursuant to this section is not required for a project receiving review by a registered municipality pursuant to section 489-A if the storm water ordinances under which the project is reviewed are at least as stringent as the storm water standards adopted pursuant to section 484 and are in effect at the time of review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80-E-1,</w:t>
      </w:r>
      <w:r>
        <w:rPr/>
        <w:t xml:space="preserve"> as enacted by PL 1999, c. 333,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0-E-1.  Delegation of permit-granting authority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and Use Regulation Commission shall issue all permits under this article for activities that are </w:t>
      </w:r>
      <w:r>
        <w:rPr>
          <w:u w:val="single"/>
        </w:rPr>
        <w:t>located</w:t>
      </w:r>
      <w:r>
        <w:rPr/>
        <w:t xml:space="preserve"> wholly within its jurisdiction and are not subject to review and approval by the department under any other article of this Title. </w:t>
      </w:r>
      <w:r>
        <w:rPr>
          <w:u w:val="single"/>
        </w:rPr>
        <w:t>The Maine Land Use Regulation Commission shall issue modifications to department permits meeting these criteria for permits issued prior to September 18, 1999.</w:t>
      </w:r>
      <w:r>
        <w:rPr/>
        <w:t xml:space="preserve">  The Maine Land Use Regulation Commission shall process these permits </w:t>
      </w:r>
      <w:r>
        <w:rPr>
          <w:u w:val="single"/>
        </w:rPr>
        <w:t>and modifications</w:t>
      </w:r>
      <w:r>
        <w:rPr/>
        <w:t xml:space="preserve"> in accordance with the provisions of Title 12, sections 681 to 689 and rules and standards adopted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in consultation with the department, shall periodically review land use standards adopted by the commission to ensure that the standards afford a level of protection consistent with the goals of this article, the goals of Title 12, chapter 206-A and the commission'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80-V,</w:t>
      </w:r>
      <w:r>
        <w:rPr/>
        <w:t xml:space="preserve"> as enacted by PL 1993, c. 721, Pt. F, §4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0-V.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provided in this section, this article applies to all protected natural resources in the State, including significant wildlife habitat that is within another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w:t>
      </w:r>
      <w:r>
        <w:rPr/>
        <w:t xml:space="preserve">  This article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ificant wildlife habitat not within another protected natural resource, unless that significant wildlife habitat is identified on a map adopted by the boar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ose portions of fragile mountain areas, deer wintering areas, seabird nesting islands and great ponds, rivers, streams and brooks within the jurisdiction of the Maine Land Use Regulation Commission under Title 12, chapter 206-A. The commission, in consultation with the department, shall periodically review land use standards adopted by the commission for these resources to ensure that the standards afford a level of protection consistent with the goals of this article, the goals of Title 12, chapter 206-A and the commission'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80-Z, sub-§§5 and 6,</w:t>
      </w:r>
      <w:r>
        <w:rPr/>
        <w:t xml:space="preserve"> as enacted by PL 1997, c. 101,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 evaluation.</w:t>
      </w:r>
      <w:r>
        <w:rPr/>
        <w:t xml:space="preserve">  The department shall submit a report annually by February 1st to the joint standing committee of the Legislature having jurisdiction over natural resources matters regarding the wetlands compensation program.  The report must include information on the amount and type of wetlands altered, the associated impact on wetland functions and values and the compensation required by the department.  The information must be provided for each of the following categories: compensation projects implemented by the applicant, compensation authorized by the purchase of credits from a mitigation bank, compensation authorized by payment of compensation fees and wetland alterations for which compensation wa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January 1, 2001 </w:t>
      </w:r>
      <w:r>
        <w:rPr>
          <w:u w:val="single"/>
        </w:rPr>
        <w:t>and February 1, 2002</w:t>
      </w:r>
      <w:r>
        <w:rPr/>
        <w:t xml:space="preserve">, the department shall submit to the joint standing committee of the Legislature having jurisdiction over natural resources matters an evaluation of the effectiveness and efficiency of the compensation program developed under this section, including the amount and type of wetlands altered, the effect on wetland functions and values, an assessment of the relative environmental benefit of ea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ensation option, an assessment of whether coastal wetlands should be included in the program, an assessment of the requirement that the compensation project be located in the same watershed as the affected wetland and a comparison of the compensation program developed under this section with compensation prior to the effective date of this section.  The department may include recommendations for extending the program and any suggested statutory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October 15, </w:t>
      </w:r>
      <w:r>
        <w:rPr>
          <w:strike/>
        </w:rPr>
        <w:t>2001</w:t>
      </w:r>
      <w:r>
        <w:rPr/>
        <w:t xml:space="preserve"> </w:t>
      </w:r>
      <w:r>
        <w:rPr>
          <w:u w:val="single"/>
        </w:rPr>
        <w:t>2003</w:t>
      </w:r>
      <w:r>
        <w:rPr/>
        <w:t>. The repeal of this section does not affect any valid permits, compensation projects, credits and compensation funds issued, implemented, purchased or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88, sub-§18, ¶¶B and C,</w:t>
      </w:r>
      <w:r>
        <w:rPr/>
        <w:t xml:space="preserve"> as enacted by PL 1995, c. 493,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oundwood or lumber storage yard and any road associated solely with the yard, constructed prior to the effective date of this subsection, is exempt from review under this article provided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in one year after the effective date of this subsection, a notice of intent to comply must be provid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ithin 2 years of the effective date of this subsection, construction and operation of the yards and roads must be in compliance with the erosion and sedimentation control standards and storm water standards contained in board rules </w:t>
      </w:r>
      <w:r>
        <w:rPr>
          <w:u w:val="single"/>
        </w:rPr>
        <w:t>and adopted pursuant to section 4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expansion or alteration of such facilities must meet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ice of intent filed under this subsection must be complete, submitted on forms approved by the department and mailed by certified mail, return receipt requested.  The notice must include a fee of $250.  </w:t>
      </w:r>
      <w:r>
        <w:rPr>
          <w:u w:val="single"/>
        </w:rPr>
        <w:t>The fee for transfer or minor revision of the notice of intent is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488, sub-§18, ¶D,</w:t>
      </w:r>
      <w:r>
        <w:rPr/>
        <w:t xml:space="preserve"> as enacted by PL 1995, c. 49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88, sub-§20,</w:t>
      </w:r>
      <w:r>
        <w:rPr/>
        <w:t xml:space="preserve"> as enacted by PL 1995, c. 704, Pt. A, §20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odifications in permitted subdivisions.</w:t>
      </w:r>
      <w:r>
        <w:rPr/>
        <w:t xml:space="preserve">  Review is not required under this article in the following in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the owner of a single lot in a subdivision with a permit under this article conveys a right of access to adjacent land that was not part of the permitted subdivision, if the right-of-way is not contrary to the terms of the subdivision permit and the right-of-way is not more than 50 feet long;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2 lot owners in a subdivision with a permit under this article convey reciprocal easements for the purpose of constructing a common driveway in place of 2 separate driveways, if the single driveway reduces the total amount of impervious area in the affected subwatershed</w:t>
      </w:r>
      <w:r>
        <w:rPr>
          <w:strike/>
        </w:rPr>
        <w:t>; or</w:t>
      </w:r>
      <w:r>
        <w:rPr/>
        <w:t xml:space="preserve"> </w:t>
      </w:r>
      <w:r>
        <w:rPr>
          <w:u w:val="single"/>
        </w:rPr>
        <w:t>and the single driveway is not contrary to the terms of the subdivis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strike/>
        </w:rPr>
        <w:t>C.  When a lot owner in a permitted subdivision seeks to relocate the proposed septic field that had been designated by the permit holder, if the septic field is no closer to the down-gradient property boundary and the relocation is approved by the required local and state agencies, such as the plumbing inspector and the Department of Human Services, 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844, sub-§2,</w:t>
      </w:r>
      <w:r>
        <w:rPr/>
        <w:t xml:space="preserve"> as enacted by PL 1999, c. 7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criteria.</w:t>
      </w:r>
      <w:r>
        <w:rPr/>
        <w:t xml:space="preserve">  A dam is eligible for a grant from the fund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ntrols the flow of wat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s breached and causes a lowering of the water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ets any other criterion the department may by rule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many minor changes to statutes administered by the Department of Environmental Protection,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a provision that prevents a cause of action by a riparian or littoral owner against a licensed discharger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date in the definition of "Code of Federal Regulations" to include amendments to that code effective on or before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date in the definition of "Federal Water Pollution Control Act" to include amendments to that Act effective on or before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definition of "person" to specifically include an association, a partnership and the agents and employees of the legal entities included in th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a requirement related to an initial report submitted several years ago and waives the reporting requirement when the program is not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an exemption from wastewater discharge licensing requirements for use of control material on invasive aquatic plants by the department or a person designa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moves the cap of $1,000,000 for total expenditures in any fiscal year for purposes of grants under the small community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that any standard established by the department pursuant to the Maine Revised Statutes, Title 38, section 413 or 414-A with respect to cooling water discharges and applicable to point sources requires that the location, design, construction and capacity of cooling water intake structures reflect the best available technology for minimizing adverse environmental i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mends the definition of "publicly owned treatment works" to make it more consistent with the federal definition by adding a reference to sewer pipes leading to the treatment facility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at a person needing a permit under the storm water management law must receive approval prior to beginning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deletes language in the section of the storm water management law referring to traffic permits, which the department no longer requires.  It also adds language providing that a storm water permit is not required in a municipality with delegated authority under the site location of development law if the ordinances under which the project is reviewed are at least as stringent as the department's storm water standard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clarifies that the Maine Land Use Regulation Commission, or LURC, may amend permits for projects in LURC jurisdiction that were previously issued by the department pursuant to the natural resources prot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orrects an apparent conflict between the Maine Revised Statutes, Title 38, section 480-E-1 and section 480-V. Currently, Title 38, section 480-E-1 provides that LURC issues all permits under the natural resources protection law, Title 38, chapter 3, subchapter I, article 5-A,  for projects within its jurisdiction, using Title 12, sections 681 to 689 and rules and standards adopted under those sections.  However, Title 38, section 480-V states that that article does not apply to certain protected natural resources within LURC jurisdiction.  Under the bill, Title 38, chapter 3, subchapter I, article 5-A would apply statewide and LURC would continue to issue permits in LURC jurisdiction pursuant to Title 38, section 480-E-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requires a 2nd report to the joint standing committee of the Legislature having jurisdiction over natural resources matters concerning the wetlands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hanges the repeal date for the statutory section providing for a wetlands compensation program from October 15, 2001 to Octo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makes 3 changes to the site location of development law's exemption for roundwood and lumber storage yards.  First, it clarifies that the phrase "erosion and sedimentation control standards and storm water standards contained in board rules" refers to rules adopted pursuant to the site location of development law.  Second, it provides a fee for the processing of an application for a minor revision or transfer of the submitted notice of intent.  Third, it deletes a reference to certain guidanc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makes 2 changes to the site location of development law's exemptions for certain modifications in permitted subdivisions.  The Maine Revised Statutes, Title 38, section 488, subsection 20 currently contains 3 separate exemptions.  No change is proposed to the exemption Title 38, section 488, subsection 20 in paragraph A.  The proposed amendment to Title 38, section 488, subsection 20, paragraph B adds a requirement, consistent with an existing requirement in Title 38, section 488, subsection 20, paragraph A, that the proposed activity not be contrary to the terms of the original permit.  The bill repeals Title 38, section 488, subsection 20, paragraph C, which contains an exemption addressing relocation of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removes a grant criterion applicable to the Dam Repair and Reconstruction Fund that requires a dam be breached, causing lowering of the water level, in order to receive grant funds for repair or reconstru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7 (LR: 0839 item 01) Unofficial Document created 03-16-2001 - 16:5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8:00Z</dcterms:created>
  <dc:creator>billproc</dc:creator>
  <dc:description/>
  <dc:language>en-US</dc:language>
  <cp:lastModifiedBy>billproc</cp:lastModifiedBy>
  <dcterms:modified xsi:type="dcterms:W3CDTF">2001-03-16T21:58:00Z</dcterms:modified>
  <cp:revision>2</cp:revision>
  <dc:subject/>
  <dc:title>Bill Draft Document_</dc:title>
</cp:coreProperties>
</file>