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2 in the 2nd line (page 1, line 22 in L.D.) by striking out the following:  "16" and inserting in its place the following: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by striking out all of subsections 1 and 2 (page 1, lines 24 to 30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Senato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3 in the first line (page 2, line 1 in L.D.) by striking out the following:  "first na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3 in the 2nd line (page 2, line 2 in L.D.) by striking out the following:  "first na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Compensation.  Resolved:</w:t>
      </w:r>
      <w:r>
        <w:rPr/>
        <w:t xml:space="preserve">  That the members of the commission who are Legislators are entitled to the legislative per diem, as defined in the Maine Revised Statutes, Title 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2, and reimbursement for necessary expenses incurred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8 in the 4th line (page 3, line 8 in L.D.) by striking out the following:  "June 1, 2003" and inserting in its place the following:  'Novem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9 in the last line (page 3, line 23 in L.D.) by striking out the following:  "." and inserting in its place the following:  ';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Respond to the Cri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 Access to Oral Health Servic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iden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40</w:t>
        <w:tab/>
        <w:t>$55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75</w:t>
        <w:tab/>
        <w:t>1,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of the Commission to Respond to the Crisis in Access to Oral Health Services for Residents of the State and to print the required repor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15</w:t>
        <w:tab/>
        <w:t>$1,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215</w:t>
        <w:tab/>
        <w:t>$1,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dditional General Fund appropriations of $1,215 in fiscal year 2001-02 and $1,725 in fiscal year 2002-03 for the per diem and expenses of legislative members and other eligible members of the Commission to Respond to the Crisis in Access to Oral Health Services for Residents of the State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serve on the Commission to Respond to the Crisis in Access to Oral Health Services for Residents of the Stat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resolve.  It decreases the membership on the Commission to Respond to the Crisis in Access to Oral Health Services for Residents of the State by 3 Legislators and removes compensation and reimbursement for expenses for nonlegislative members.  It changes the report date to November 1, 2002.  The amendment also adds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5 (LR: 1292 item 02) Unofficial Document created 05-22-2001 - 11:2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22:00Z</dcterms:created>
  <dc:creator>billproc</dc:creator>
  <dc:description/>
  <dc:language>en-US</dc:language>
  <cp:lastModifiedBy>billproc</cp:lastModifiedBy>
  <dcterms:modified xsi:type="dcterms:W3CDTF">2001-05-22T15:22:00Z</dcterms:modified>
  <cp:revision>2</cp:revision>
  <dc:subject/>
  <dc:title>Bill Draft Document_</dc:title>
</cp:coreProperties>
</file>