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undertaken and completed in a comprehensive manner and the report completed in time for submission to the nex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Respond to the Crisis in Access to Oral Health Services for Residents of the Stat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6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one of whom must serve on the Joint Standing Committee on Health and Human Servic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t least one of whom must serve on the Joint Standing Committee on Health and Human Servic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representatives of the Department of Human Services, one conversant in public health issues and one conversant in Medicaid issue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ine members of the general public,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dentist, one representative of a public or nonprofit community dental clinic and one dental hygienis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community dental health advocate, one representative of low-income citizens and one representative of elderly citizen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federally qualified rural health centers, one representative of a rural or medically underserved area and one community dental health advocate, appointed by the President of the Sen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October 1, 2001.  The Executive Director of the Legislative Council must be notified by all appointing authorities once the selections have been made.  When the appointment of all members has been completed, the Executive Director of the Legislative Council shall call and convene the first meeting of the commission no later than November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develop a comprehensive state plan designed to respond, both immediately and over the next decade, to the critical lack of access to oral health services for all residents of the State, particularly low-income children and adults and elderly citizens.  The commission shall consider the impact of initiatives that are already underway to address this goal as well as any additional changes in policy and programs that would allow all citizens of the State access to appropriate oral health services.  The commission shall consider, at a minimum, the use of public or private nonprofit dental clinics to expand access to oral health services; methods of recruiting new dentists to the State and encouraging the State's young people to consider a career in oral health services; educational and other strategies that focus on prevention; expanding the scope of practice of dental hygienists; establishing expanded roles for schools and nursing homes in the delivery of oral health services; alternative delivery mechanisms for oral health services, particularly in rural areas and to special populations; and the expansion of Medicaid coverage for oral health services to adults.  In making its recommendations, the commission shall give particular consideration to any methods of increasing access that would take advantage of any available federal funds to meet the oral health services needs of low-income citize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First Regular Session of the 121st Legislature not later than June 1, 2003.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Respond to the Crisis in Access to Oral Health Services for Residents of the State to investigate the developing difficulties of access to oral health services.  The commission is charged with developing a coordinated and comprehensive long-term plan to prepare the State to respond to this critical iss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5 (LR: 1292 item 01) Unofficial Document created 03-16-2001 - 16:5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55:00Z</dcterms:created>
  <dc:creator>billproc</dc:creator>
  <dc:description/>
  <dc:language>en-US</dc:language>
  <cp:lastModifiedBy>billproc</cp:lastModifiedBy>
  <dcterms:modified xsi:type="dcterms:W3CDTF">2001-03-16T21:55:00Z</dcterms:modified>
  <cp:revision>2</cp:revision>
  <dc:subject/>
  <dc:title>Bill Draft Document_</dc:title>
</cp:coreProperties>
</file>