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2,500,000 and $2,500,000 in fiscal years 2001-02 and 2002-03, respectively, for the University of Maine System to create a digital librar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4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1 (LR: 2248 item 02) Unofficial Document created 04-30-2001 - 12:03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03:00Z</dcterms:created>
  <dc:creator>billproc</dc:creator>
  <dc:description/>
  <dc:language>en-US</dc:language>
  <cp:lastModifiedBy>billproc</cp:lastModifiedBy>
  <dcterms:modified xsi:type="dcterms:W3CDTF">2001-04-30T16:03:00Z</dcterms:modified>
  <cp:revision>2</cp:revision>
  <dc:subject/>
  <dc:title>Bill Draft Document_</dc:title>
</cp:coreProperties>
</file>