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001, sub-§13, ¶B,</w:t>
      </w:r>
      <w:r>
        <w:rPr/>
        <w:t xml:space="preserve"> as amended by PL 1999, c. 48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arnable compensation"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For any member who has 10 years of creditable service by July 1, 1993 or who has reached 60 years of age and has been in service for a minimum of one year immediately before that date, payment</w:t>
      </w:r>
      <w:r>
        <w:rPr/>
        <w:t xml:space="preserve"> </w:t>
      </w:r>
      <w:r>
        <w:rPr>
          <w:u w:val="single"/>
        </w:rPr>
        <w:t>Payment</w:t>
      </w:r>
      <w:r>
        <w:rPr/>
        <w:t xml:space="preserve"> for more than 30 days of unused accumulated or accrued sick leave, payment for more than 30 days of unused vacation leave or payment for more than 30 days of a combination of both and, effective October 1, 1999, whether or not the member is in service on October 1, 1999, the 30-day limitation may not be decreased </w:t>
      </w:r>
      <w:r>
        <w:rPr>
          <w:strike/>
        </w:rPr>
        <w:t>and the exclusion set out in subparagraph (2) may not be made applicable to such a m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For any member who is not covered by subparagraph (1), payment for any unused accumulated or accrued sick leave or payment for any unused vacation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other payment that is not compensation for actual services rendered or that is not paid at the time the actual services are ren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eacher recognition grants paid pursuant to Title 20-A, section 135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ayment for unused sick leave or unused vacation leave may not be included as part of earnable compensation unless it is paid upon the member's last termination before the member applies for retirement benefi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159, sub-§1, ¶A,</w:t>
      </w:r>
      <w:r>
        <w:rPr/>
        <w:t xml:space="preserve"> as amended by PL 1999, c. 731, Pt. C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arly retirement" means retirement before normal retirement age with a reduced retirement benefit as provided by section 17852, subsection 3 </w:t>
      </w:r>
      <w:r>
        <w:rPr>
          <w:strike/>
        </w:rPr>
        <w:t>or 3-A</w:t>
      </w:r>
      <w:r>
        <w:rPr/>
        <w:t xml:space="preserve"> or subsection 10, paragraph C or C-1; section 17857, subsection 3-A; section 18452, subsection 3; or section 18462, subsection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806, sub-§3,</w:t>
      </w:r>
      <w:r>
        <w:rPr/>
        <w:t xml:space="preserve"> as amended by PL 1993, c. 59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Cost-of-living adjustments under this section must be applied to the retirement benefits of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tirees who have been retired for at least 12 months before the date that the adjustment becomes payable</w:t>
      </w:r>
      <w:r>
        <w:rPr>
          <w:strike/>
        </w:rPr>
        <w:t>, except that a member who has less than 10 years of creditable service on July 1, 1993 may not receive a cost-of-living adjustment until at least 12 months after reaching normal retirement age</w:t>
      </w:r>
      <w:r>
        <w:rPr/>
        <w:t xml:space="preserve">.  Beneficiaries of deceased retirees and members are eligible for the cost-of-living adjustment at the same time the deceased retiree or member would have become eligible.  </w:t>
      </w:r>
      <w:r>
        <w:rPr>
          <w:strike/>
        </w:rPr>
        <w:t>A member who is eligible to retire as of June 30, 1993 and who actually retires effective no later than July 1, 1994 is eligible for the cost-of-living adjustment if that member has been retired for at least 6 months before the date that the adjustment become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806, sub-§4, ¶¶B and C,</w:t>
      </w:r>
      <w:r>
        <w:rPr/>
        <w:t xml:space="preserve"> as enacted by PL 1999, c. 489,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851, sub-§1-B,</w:t>
      </w:r>
      <w:r>
        <w:rPr/>
        <w:t xml:space="preserve"> as amended by PL 1999, c. 756,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Member in service at retirement.</w:t>
      </w:r>
      <w:r>
        <w:rPr/>
        <w:t xml:space="preserve">  A member who </w:t>
      </w:r>
      <w:r>
        <w:rPr>
          <w:strike/>
        </w:rPr>
        <w:t>on July 1, 1993, had 10 years of creditable service and who</w:t>
      </w:r>
      <w:r>
        <w:rPr/>
        <w:t xml:space="preserve"> is in service at retirement, </w:t>
      </w:r>
      <w:r>
        <w:rPr>
          <w:strike/>
        </w:rPr>
        <w:t>or a member who on July 1, 1993 had</w:t>
      </w:r>
      <w:r>
        <w:rPr/>
        <w:t xml:space="preserve"> </w:t>
      </w:r>
      <w:r>
        <w:rPr>
          <w:u w:val="single"/>
        </w:rPr>
        <w:t>has</w:t>
      </w:r>
      <w:r>
        <w:rPr/>
        <w:t xml:space="preserve"> reached 60 years of age </w:t>
      </w:r>
      <w:r>
        <w:rPr>
          <w:strike/>
        </w:rPr>
        <w:t>and had been in service for a minimum of one year immediately before July 1, 1993</w:t>
      </w:r>
      <w:r>
        <w:rPr/>
        <w:t xml:space="preserve"> and has been in service for a minimum of one year immediately before retirement, qualifies for a service retirement benefit if the member retires upon or after reaching 60 years of age.  For the purpose of determining completion of the 10-year requirement, the 10 years of creditable service may include creditable service as a member of the Maine Legislative Retirement System under Title 3, section 7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ffective October 1, 1999, the creditable service and age requirements of this subsection may not be increased for a member who on or before October 1, 1999 met either of the requirements for eligibility for service retirement benefits under this subsection, whether or not the member is in service on October 1, 1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the purpose of calculating creditable service under this subsection only, creditable service includes time during which a member participated in the voluntary cost savings plan or the voluntary employee incentive program, authorized by Public Law 1989, chapter 702, Part F, section 6 and Public Law 1991, chapter 591, Part BB and chapter 780, Part VV, or 10 years of combined creditable service under this Part and Title 3, chapter 29, or creditable service available to a member that the member was eligible to purchase on June 30, 1993 and that the member does purchase in accordance with rules adopted by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851, sub-§1-C,</w:t>
      </w:r>
      <w:r>
        <w:rPr/>
        <w:t xml:space="preserve"> as amended by PL 1999, c. 756,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7851, sub-§2-B,</w:t>
      </w:r>
      <w:r>
        <w:rPr/>
        <w:t xml:space="preserve"> as amended by PL 1999, c. 756,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Member not in service at retirement.</w:t>
      </w:r>
      <w:r>
        <w:rPr/>
        <w:t xml:space="preserve">  A member </w:t>
      </w:r>
      <w:r>
        <w:rPr>
          <w:strike/>
        </w:rPr>
        <w:t>who on July 1, 1993 had 10 years of creditable service and</w:t>
      </w:r>
      <w:r>
        <w:rPr/>
        <w:t xml:space="preserve"> who is not in service at retirement qualifies for a service retirement benefit upon or after reaching 60 years of age.  For the purpose of determining completion of the 10-year requirement, the 10 years of creditable service may include creditable service as a member of the Maine Legislative Retirement System under Title 3, section 7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ffective October 1, 1999, the creditable service and age requirements of this subsection may not be increased for a member who on or before October 1, 1999 met the creditable service requirements for eligibility for service retirement benefits under this subsection, whether or not the member is in service on October 1, 1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the purpose of calculating creditable service under this subsection only, creditable service includes time during which a member participated in the voluntary cost savings plan or the voluntary employee incentive program, authorized by Public Law 1989, chapter 702, Part F, section 6 and Public Law 1991, chapter 591, Part BB and chapter 780, Part VV, or 10 years of combined creditable service under this Part and Title 3, chapter 29 or creditable service available to a member that the member was eligible to purchase on June 30, 1993 and that the member does purchase in accordance with rules adopted by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7851, sub-§2-C,</w:t>
      </w:r>
      <w:r>
        <w:rPr/>
        <w:t xml:space="preserve"> as amended by PL 1999, c. 756,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7851, sub-§3, ¶C,</w:t>
      </w:r>
      <w:r>
        <w:rPr/>
        <w:t xml:space="preserve"> as enacted by PL 1999, c. 489,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Effective October 1, 1999, the number of years required to qualify for a service retirement benefit under this subsection may not be increased for members who on October 1, 1999 have met the creditable service requirement for eligibility to receive a service retirement benefit under subsection 1-B; subsection 2-B; </w:t>
      </w:r>
      <w:r>
        <w:rPr>
          <w:strike/>
        </w:rPr>
        <w:t>subsection 1-C, paragraph A; subsection 1-C, paragraph B; subsection 2-C, paragraph A;</w:t>
      </w:r>
      <w:r>
        <w:rPr/>
        <w:t xml:space="preserve"> or subsection 2-C</w:t>
      </w:r>
      <w:r>
        <w:rPr>
          <w:strike/>
        </w:rPr>
        <w:t xml:space="preserve">, paragraph B, or who, after October 1, 1999, meet the creditable service requirement for eligibility to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receive a service retirement benefit under subsection 1-C, paragraph B or subsection 2-C, paragraph B</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7851, sub-§3-A,</w:t>
      </w:r>
      <w:r>
        <w:rPr/>
        <w:t xml:space="preserve"> as amended by PL 1999, c. 756,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7851-A, sub-§4, ¶B,</w:t>
      </w:r>
      <w:r>
        <w:rPr/>
        <w:t xml:space="preserve"> as repealed and replaced by PL 1999, c. 731, Pt. CC,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paragraph D, if some part of the member's creditable service in any one or a combination of the capacities specified in subsection 1 was earned before July 1, 1998 for employees identified in subsection 1, paragraphs A to H and before January 1, 2000 for employees identified in subsection 1, paragraphs I to K and some part of the member's creditable service in any one or a combination of the capacities specified in subsection 1 was earned after June 30, 1998 for employees identified in subsection 1, paragraphs A to H and after December 31, 1999 for employees identified in subsection 1, paragraphs I to K,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A to H and before January 1, 2000 for employees identified in subsection 1, paragraphs I to K or purchased by repayment of an earlier refund of accumulated contributions for service before July 1, 1998 for employees identified in subsection 1, paragraphs A to H and before January 1, 2000 for employees identified in subsection 1, paragraphs I to K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A to H and before January 1, 2000 for employees identified in subsection 1, paragraphs I to K, must be computed under section 17852, subsection 1, paragraph A.  If the member is qualified under subsection 2, paragraph B </w:t>
      </w:r>
      <w:r>
        <w:rPr>
          <w:strike/>
        </w:rPr>
        <w:t>and:</w:t>
      </w:r>
      <w:r>
        <w:rPr/>
        <w:t xml:space="preserve"> </w:t>
      </w:r>
      <w:r>
        <w:rPr>
          <w:u w:val="single"/>
        </w:rPr>
        <w:t xml:space="preserve">the segment or segments must b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reduced as provided in section 17852, subsection 3, paragraphs A and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segment that reflects creditable service earned after June 30, 1998 for employees identified in subsection 1, paragraphs A to H and after December 31, 1999 for employees identified in subsection 1, paragraphs I to K or purchased by repayment of an earlier refund of accumulated contributions for service after June 30, 1998 for employees identified in subsection 1, paragraphs A to H and after December 31, 1999 for employees identified in subsection 1, paragraphs I to K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A to H and after December 31, 1999 for employees identified in subsection 1, paragraphs I to K, must be computed under section 17852, subsection 1, paragraph A.  If the member is qualified under subsection 2, paragraph B </w:t>
      </w:r>
      <w:r>
        <w:rPr>
          <w:strike/>
        </w:rPr>
        <w:t>and:</w:t>
      </w:r>
      <w:r>
        <w:rPr/>
        <w:t xml:space="preserve"> </w:t>
      </w:r>
      <w:r>
        <w:rPr>
          <w:u w:val="single"/>
        </w:rPr>
        <w:t>the segment amount must be reduced in the manner provided in section 17852, subsection 3, paragraphs A and B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7852, sub-§1, ¶C,</w:t>
      </w:r>
      <w:r>
        <w:rPr/>
        <w:t xml:space="preserve"> as enacted by PL 1999, c. 489,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ffective October 1, 1999, for a member who, on October 1, 1999 or thereafter, meets the creditable service requirement for eligibility to receive a service retirement benefit, at the applicable age if so required, under section 17851, subsection 1-B</w:t>
      </w:r>
      <w:r>
        <w:rPr>
          <w:strike/>
        </w:rPr>
        <w:t>; section 17851, subsection 1-C, paragraph A; section 17851, subsection 1-C, paragraph B;</w:t>
      </w:r>
      <w:r>
        <w:rPr/>
        <w:t xml:space="preserve"> </w:t>
      </w:r>
      <w:r>
        <w:rPr>
          <w:u w:val="single"/>
        </w:rPr>
        <w:t>or</w:t>
      </w:r>
      <w:r>
        <w:rPr/>
        <w:t xml:space="preserve"> section 17851, subsection 2-B</w:t>
      </w:r>
      <w:r>
        <w:rPr>
          <w:strike/>
        </w:rPr>
        <w:t>; section 17851, subsection 2-C, paragraph A; or section 17851, subsection 2-C, paragraph B</w:t>
      </w:r>
      <w:r>
        <w:rPr/>
        <w:t xml:space="preserve">, the factors specified in paragraphs A and B may not be changed, alone or in combin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7852, sub-§2,</w:t>
      </w:r>
      <w:r>
        <w:rPr/>
        <w:t xml:space="preserve"> as amended by PL 1999, c. 489,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 not in service at retirement.</w:t>
      </w:r>
      <w:r>
        <w:rPr/>
        <w:t xml:space="preserve"> The amount of the service retirement benefit for members qualified under section 17851, subsection 2-B </w:t>
      </w:r>
      <w:r>
        <w:rPr>
          <w:strike/>
        </w:rPr>
        <w:t>or 2-C,</w:t>
      </w:r>
      <w:r>
        <w:rPr/>
        <w:t xml:space="preserve"> must be computed in accordance with subsection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17852, sub-§3,</w:t>
      </w:r>
      <w:r>
        <w:rPr/>
        <w:t xml:space="preserve"> as amended by PL 1999, c. 489,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mber with creditable service of 25 years or more; 10 years of creditable service on July 1, 1993.</w:t>
      </w:r>
      <w:r>
        <w:rPr/>
        <w:t xml:space="preserve">  The amount of the service retirement benefit for members qualified under section 17851, subsection 3, is computed in accordance with subsection 1,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mount arrived at under subsection 1 is reduced by applying to that amount the percentage that a life annuity due at age 60 bears to the life annuity due at the age of retir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the purpose of making the computation under paragraph A, the board-approved tables of annuities in effect at the date of the member's retirement are us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  Effective October 1, 1999, the reduction to be applied to the service retirement benefit of a member to whom this subsection applies may not be greater than that in effect on October 1, 1999 under paragraphs A and B for a member who, on October 1, 1999 or thereafter, meets the creditable service requirement for eligibility to receive a service retirement benefit under section 17851, subsection 1-B</w:t>
      </w:r>
      <w:r>
        <w:rPr>
          <w:strike/>
        </w:rPr>
        <w:t>; section 17851, subsection 1-C, paragraph A; section 17851, subsection 1-C, paragraph B; section 17851, subsection 2-A, paragraph A;</w:t>
      </w:r>
      <w:r>
        <w:rPr/>
        <w:t xml:space="preserve"> </w:t>
      </w:r>
      <w:r>
        <w:rPr>
          <w:u w:val="single"/>
        </w:rPr>
        <w:t>or</w:t>
      </w:r>
      <w:r>
        <w:rPr/>
        <w:t xml:space="preserve"> section 17851, subsection 2-B</w:t>
      </w:r>
      <w:r>
        <w:rPr>
          <w:strike/>
        </w:rPr>
        <w:t xml:space="preserve">; secti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17851, subsection 2-C, paragraph B; or who after October 1, 1999, meets the creditable service requirement for eligibility to receive a service retirement benefit under section 17851, subsection 1-C, paragraph B or section 17851, subsection 2-C, paragraph B</w:t>
      </w:r>
      <w:r>
        <w:rPr/>
        <w:t xml:space="preserve">.  For members to whom section 17851-A applies, this paragraph must be applied in accordance with the requirements of section 17851-A, subsection 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applies to members who, on July 1, 1993, have 10 years of creditable service.  For the purpose of calculating creditable service under this subsection only, creditable service includes time during which a member participated in the voluntary cost savings plan or the voluntary employee incentive program, authorized by Public Law 1989, chapter 702, section F-6 and Public Law 1991, chapter 591, Part BB and chapter 780, Part VV, or 10 years of combined creditable service under this Part and Title 3, chapter 29, or creditable service available to a member that the member was eligible to 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17852, sub-§3-A,</w:t>
      </w:r>
      <w:r>
        <w:rPr/>
        <w:t xml:space="preserve"> as amended by PL 1999, c. 489,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17857, sub-§3,</w:t>
      </w:r>
      <w:r>
        <w:rPr/>
        <w:t xml:space="preserve"> as amended by PL 1999, c. 731, Pt. CC, §11,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duction of benefits.</w:t>
      </w:r>
      <w:r>
        <w:rPr/>
        <w:t xml:space="preserve">  Upon retirement before reaching age 60, the service retirement benefit of a member who transferred or who was restored to service subject to subsection 2 must be reduc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5 MRSA §17857, sub-§3-A,</w:t>
      </w:r>
      <w:r>
        <w:rPr/>
        <w:t xml:space="preserve"> as amended by PL 1999, c. 731, Pt. CC,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ores teacher and state employee retirement benefits that were reduced for employees who had less than 10 years of creditable service on July 1, 1993 so that the same benefits are available to all teachers and state employees when they retire.  For affected employe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ves the ability to use up to 30 days of unused sick or vacation time in calculating earnable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liminates the delay of cost-of-living adjustments to early retirees until attainment of normal retirement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establishes the normal retirement age at 60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stores the reduction for early retirement to the pre-1993 lev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9 (LR: 0078 item 01) Unofficial Document created 03-16-2001 - 16:5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52:00Z</dcterms:created>
  <dc:creator>billproc</dc:creator>
  <dc:description/>
  <dc:language>en-US</dc:language>
  <cp:lastModifiedBy>billproc</cp:lastModifiedBy>
  <dcterms:modified xsi:type="dcterms:W3CDTF">2001-03-16T21:52:00Z</dcterms:modified>
  <cp:revision>2</cp:revision>
  <dc:subject/>
  <dc:title>Bill Draft Document_</dc:title>
</cp:coreProperties>
</file>