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the 2nd indented paragraph after the title (page 1, line 26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959, sub-§1, ¶D,</w:t>
      </w:r>
      <w:r>
        <w:rPr/>
        <w:t xml:space="preserve"> as enacted by PL 1995, c. 4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joint standing committee of the Legislature having jurisdiction over criminal justice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Department of Public Safety, except for the Bureau of Liquor Enforcement </w:t>
      </w:r>
      <w:r>
        <w:rPr>
          <w:u w:val="single"/>
        </w:rPr>
        <w:t>and the Emergency Services Communication Bureau</w:t>
      </w:r>
      <w:r>
        <w:rPr/>
        <w:t>, in 200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epartment of Corrections in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59, sub-§1, ¶P,</w:t>
      </w:r>
      <w:r>
        <w:rPr/>
        <w:t xml:space="preserve"> as enacted by PL 1995, c. 4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The joint standing committee of the Legislature having jurisdiction over utilities and energ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Public Advocate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Board of Directors, Maine Municipal and Rural Electrification Cooperative Agency in 1999;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ublic Utilities Commission in 1999</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4)  The Emergency Services Communication Bureau within the Department of Public Safety in 2001.</w:t>
      </w:r>
      <w:r>
        <w:rPr/>
        <w: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striking out all of the first paragraph (page 2, lines 2 to 4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by striking out all of subsection 1-B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B.  Statewide E-9-1-1 surcharge.</w:t>
      </w:r>
      <w:r>
        <w:rPr/>
        <w:t xml:space="preserve">  The activities authorized under this chapter are funded through a special statewide E-9-1-1 surcharge levied on each residential and business telephone exchange line, including private branch exchange lines and Centrex lines, cellular or wireless telecommunications service subscribers and semipublic coin and public access lines.  The statewide E-9-1-1 surcharge may not be imposed on more than 25 lines or numbers per customer billing account.  The statewide E-9-1-1 surcharge is </w:t>
      </w:r>
      <w:r>
        <w:rPr>
          <w:strike/>
        </w:rPr>
        <w:t>32¢</w:t>
      </w:r>
      <w:r>
        <w:rPr/>
        <w:t xml:space="preserve"> </w:t>
      </w:r>
      <w:r>
        <w:rPr>
          <w:u w:val="single"/>
        </w:rPr>
        <w:t>50¢</w:t>
      </w:r>
      <w:r>
        <w:rPr/>
        <w:t xml:space="preserve"> per month per line or number </w:t>
      </w:r>
      <w:r>
        <w:rPr>
          <w:u w:val="single"/>
        </w:rPr>
        <w:t>until 90 days after adjournment of the First Regular Session of the 121st Legislature, after which time the statewide E-9-1-1 surcharge is 32¢ per month per line or number</w:t>
      </w:r>
      <w:r>
        <w:rPr/>
        <w:t>.  The statewide E-9-1-1 surcharge must be billed on a monthly basis by each local exchange telephone utility or cellular or wireless telecommunications service provider and be shown separately as a statewide E-9-1-1 surcharge on the customer's bi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pealing the E-9-1-1 surcharge increase will reduce the dedicated funds that are collected by the Emergency Services Communication Bureau within the Department of Public Safety by approximately $1,744,740 for fiscal year 2003-04 and by $2,326,320 for each year thereafter.  Present contractual obligations require that these amounts be paid to private service providers thereby creating deficits of these same amounts.  As a result, either the program will have to significantly curtail expenditures, the E-9-1-1 surcharge will have to be increased or another funding source will need to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he 50¢ surcharge reverts to 32¢ 90 days after adjournment of the First Regular Session of the 121st Legislature.  This amendment also reallocates review under the State Government Evaluation Act of the  Emergency Services Communications Bureau within the Department of Public Safety from the joint standing committee of the Legislature having jurisdiction over criminal justice matters to that having jurisdiction over utilities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9(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7 (LR: 0769 item 10) Unofficial Document created 06-07-2001 - 01:04: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5:04:00Z</dcterms:created>
  <dc:creator>billproc</dc:creator>
  <dc:description/>
  <dc:language>en-US</dc:language>
  <cp:lastModifiedBy>billproc</cp:lastModifiedBy>
  <dcterms:modified xsi:type="dcterms:W3CDTF">2001-06-07T05:04:00Z</dcterms:modified>
  <cp:revision>2</cp:revision>
  <dc:subject/>
  <dc:title>Bill Draft Document_</dc:title>
</cp:coreProperties>
</file>