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 MRSA §959, sub-§1, ¶P,</w:t>
      </w:r>
      <w:r>
        <w:rPr/>
        <w:t xml:space="preserve"> as enacted by PL 1995, c. 48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  The joint standing committee of the Legislature having jurisdiction over utilities and energy matters shall use the following list as a guideline for scheduling revie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ublic Advocate in 19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Board of Directors, Maine Municipal and Rural Electrification Cooperative Agency in 1999;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Public Utilities Commission in 1999</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4)  Enhanced 9-1-1 emergency system in 20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 Joint Standing Committee on Utilities and Energy is able to conduct the required review as part of its authorized and budgeted interim committee meetings, the costs associated with the review can be absorbed by the Legislature within existing budgeted resources.  If the committee is required to meet solely for the purpose of conducting a government evaluation review, the Legislature will require additional General Fund appropriations for Legislators' per diem and expenses and to hold public hearings.  While the exact amount of funding can not be determined, the estimated cost of per diems and expenses only for one meeting of the full committee is $1,3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quires the Joint Standing Committee on Utilities and Energy to conduct a State Government evaluation of the enhanced 9-1-1 emergency system in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9(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7 (LR: 0769 item 08) Unofficial Document created 06-02-2001 - 01:52: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52:00Z</dcterms:created>
  <dc:creator>billproc</dc:creator>
  <dc:description/>
  <dc:language>en-US</dc:language>
  <cp:lastModifiedBy>billproc</cp:lastModifiedBy>
  <dcterms:modified xsi:type="dcterms:W3CDTF">2001-06-02T05:52:00Z</dcterms:modified>
  <cp:revision>2</cp:revision>
  <dc:subject/>
  <dc:title>Bill Draft Document_</dc:title>
</cp:coreProperties>
</file>