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6 in subsection 2-B by inserting at the end the following blocked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u w:val="single"/>
        </w:rPr>
        <w:t>Notwithstanding this subsection, any surcharge collected in Hancock County or Aroostook County that has not been expended must be retained by the county in which the surcharge is collec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quiring that E-9-1-1 surcharges collected from Aroostook and Hancock counties must be returned to the county from which they were collected, will reduce the dedicated funds that are available for expenditure by the Emergency Services Communication Bureau within the Department of Public Safety by $540,858 beginning in fiscal year 2001-02.  Present contractual obligations require that this amount be paid to private service providers thereby creating an annual deficit of $540,858 for this program beginning in fiscal year 2001-02.  As a result, either the program will have to significantly curtail expenditures, the E-9-1-1 surcharge will have to be increased or another funding source will need to be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allows Hancock County and Aroostook County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tain any E-9-1-1 surcharge collected in those counties beyond whatever has been sp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69(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67 (LR: 0769 item 05) Unofficial Document created 05-31-2001 - 01:03: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5:03:00Z</dcterms:created>
  <dc:creator>billproc</dc:creator>
  <dc:description/>
  <dc:language>en-US</dc:language>
  <cp:lastModifiedBy>billproc</cp:lastModifiedBy>
  <dcterms:modified xsi:type="dcterms:W3CDTF">2001-05-31T05:03:00Z</dcterms:modified>
  <cp:revision>2</cp:revision>
  <dc:subject/>
  <dc:title>Bill Draft Document_</dc:title>
</cp:coreProperties>
</file>