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title and before the enacting cla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paragraph I in the last line (page 2, line 13 in L.D.) by inserting after the following: "</w:t>
      </w:r>
      <w:r>
        <w:rPr>
          <w:u w:val="single"/>
        </w:rPr>
        <w:t>;</w:t>
      </w:r>
      <w:r>
        <w:rPr/>
        <w:t>" the following:  '</w:t>
      </w:r>
      <w:r>
        <w:rPr>
          <w:u w:val="single"/>
        </w:rPr>
        <w:t>and</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s 3 and 4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3.  25 MRSA §2926, sub-§2, ¶J</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Standards and procedures for developing and maintaining the system databases and for ensuring the confidentiality of those databases pursuant to section 29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5 MRSA §2926, sub-§§5 and 6</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all answering coverage.</w:t>
      </w:r>
      <w:r>
        <w:rPr>
          <w:u w:val="single"/>
        </w:rPr>
        <w:t xml:space="preserve">  The bureau is not required to provide call answering coverage in counties or municipalities that choose not to participate in the E-9-1-1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System databases.</w:t>
      </w:r>
      <w:r>
        <w:rPr>
          <w:u w:val="single"/>
        </w:rPr>
        <w:t xml:space="preserve">  The system databases, wherever located or stored, are the property of the bureau and their confidentiality is governed by section 292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bill in section 5 in subsection 1-B in the 9th line (page 2, line 44 in L.D.) by striking out the following: "</w:t>
      </w:r>
      <w:r>
        <w:rPr>
          <w:u w:val="single"/>
        </w:rPr>
        <w:t>58¢</w:t>
      </w:r>
      <w:r>
        <w:rPr/>
        <w:t>" and inserting in its place the following:  '</w:t>
      </w:r>
      <w:r>
        <w:rPr>
          <w:u w:val="single"/>
        </w:rPr>
        <w:t>50¢</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7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7.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PUBLIC SAFETY,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mergency Services Communications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1,744,740</w:t>
        <w:tab/>
        <w:t>$2,326,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additional funds for the costs of implementing the Enhanced 9-1-1 Emergency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the emergency clause (page 3, lines 33 and 34 in 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1,744,740</w:t>
        <w:tab/>
        <w:t>$2,326,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1,744,740</w:t>
        <w:tab/>
        <w:t>$2,326,3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includes additional Other Special Revenue funds allocations of $1,744,740 and $2,326,320 in fiscal years 2001-02 and 2002-03, respectively, for the Emergency Services Communications Bureau within the Department of Public Safety for the costs of implementing the Enhanced 9-1-1 Emergency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ncreasing the statewide E-9-1-1 surcharge will increase fee collections.  The estimated increases of dedicated revenue to the Department of Public Safety are $1,744,740 and $2,326,320 in fiscal years 2001-02 and 2002-03, resp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Removes the emergency preamble and emergency clause from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Removes provisions of the bill requiring the Emergency Services Communications Bureau to establish emergency medical dispatch as a component of the statewide E-9-1-1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Clarifies the confidentiality of all E-9-1-1 databases, wherever loc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Removes the portion of the bill that authorizes the Emergency Services Communications Bureau to provide call answering coverage in areas of the State that have decided not to participate in the E-9-1-1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Adds a provision to the bill that provides that the bureau is not required to provide call answering coverage in counties or municipalities that choose not to participate in the E-9-1-1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Establishes the E-9-1-1 surcharge at 50¢ per month per line.  The current surcharge is 32¢.  The bill proposed 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Removes the portion of the bill that proposed to repeal Public Law 1999, chapter 651, section 4; a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Adds an allocation section and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69(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67 (LR: 0769 item 02) Unofficial Document created 05-14-2001 - 20:18: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00:18:00Z</dcterms:created>
  <dc:creator>billproc</dc:creator>
  <dc:description/>
  <dc:language>en-US</dc:language>
  <cp:lastModifiedBy>billproc</cp:lastModifiedBy>
  <dcterms:modified xsi:type="dcterms:W3CDTF">2001-05-15T00:18:00Z</dcterms:modified>
  <cp:revision>2</cp:revision>
  <dc:subject/>
  <dc:title>Bill Draft Document_</dc:title>
</cp:coreProperties>
</file>