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nhanced 9-1-1, or "E-9-1-1," system is currently being implemented in portions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pon implementation it is necessary that the State's primary and official emergency telephone number be 9-1-1;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tatutory provisions regarding the collection and remittance of the special statewide E-9-1-1 surcharge rate must show an increased rate to fund the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E-9-1-1 surcharge is the only funding source for the E-9-1-1 budget, implementation, operation and maintenan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ublic safety answering points must be available to answer a citizen's E-9-1-1 call for hel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rough television programming and newspaper and magazine articles, the public's perception is that emergency medical dispatch is an integral component of the E-9-1-1 system; and</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5 MRSA §2921, sub-§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Emergency medical dispatch.</w:t>
      </w:r>
      <w:r>
        <w:rPr>
          <w:u w:val="single"/>
        </w:rPr>
        <w:t xml:space="preserve">  "Emergency medical dispatch" means the reception and management of requests for emergency medical assistance and the delivery of prearrival telephone instructions following established protocols involving emergency medical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5 MRSA §2926, sub-§2, ¶¶B, F, H and I,</w:t>
      </w:r>
      <w:r>
        <w:rPr/>
        <w:t xml:space="preserve"> as enacted by PL 1993, c. 566, §9,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B.  Development of minimum public safety answering point requirements including 24-hour operation; emergency backup power; secured communication areas; separate administrative phone lines for nonemergency calls; call recording and playback equipment; TDD equipment, as defined in Title 35-A,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 xml:space="preserve">section 8702, subsection 6; maximum call handling times; and </w:t>
      </w:r>
      <w:r>
        <w:rPr>
          <w:u w:val="single"/>
        </w:rPr>
        <w:t>minimum mandatory</w:t>
      </w:r>
      <w:r>
        <w:rPr/>
        <w:t xml:space="preserve"> staff training </w:t>
      </w:r>
      <w:r>
        <w:rPr>
          <w:u w:val="single"/>
        </w:rPr>
        <w:t>requirements for E-9-1-1 call answering and dispatching</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F.  Procedures for cooperation and coordination with telephone utilities and municipalities for implementation </w:t>
      </w:r>
      <w:r>
        <w:rPr>
          <w:u w:val="single"/>
        </w:rPr>
        <w:t>and maintenanc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Estimates of the cost of establishing an operational E-9-1-1 system;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I.  Procedures for collecting and administering the necessary funds for E-9-1-1</w:t>
      </w:r>
      <w:r>
        <w:rPr>
          <w:strike/>
        </w:rPr>
        <w:t>.</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5 MRSA §2926, sub-§2, ¶¶J and K</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tandards and procedures for developing and maintaining the system databas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Standards and procedures to establish and deliver emergency medical dispatch, or EMD, as a component of the statewid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926,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ll answering coverage.</w:t>
      </w:r>
      <w:r>
        <w:rPr>
          <w:u w:val="single"/>
        </w:rPr>
        <w:t xml:space="preserve">  The bureau is authorized to provide and ensure call answering coverage, so that all E-9-1-1 calls are answered in accordance with bureau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ystem databases.</w:t>
      </w:r>
      <w:r>
        <w:rPr>
          <w:u w:val="single"/>
        </w:rPr>
        <w:t xml:space="preserve">  The system databases must be the property of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5 MRSA §2927, sub-§1-B,</w:t>
      </w:r>
      <w:r>
        <w:rPr/>
        <w:t xml:space="preserve"> as enacted by PL 1999, c. 651, §1 and affected by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B.  Statewide E-9-1-1 surcharge.</w:t>
      </w:r>
      <w:r>
        <w:rPr/>
        <w:t xml:space="preserve">  The activities authorized under this chapter are funded through a special statewide E-9-1-1 surcharge levied on each residential and business telephone exchange line, including private branch exchange lines and Centrex lines, cellular or wireless telecommunications service subscribers and semipublic coin and public access lines.  The statewide E-9-1-1 surcharge may not be imposed on more than 25 lines or numbers per customer billing account.  The statewide E-9-1-1 surcharge is </w:t>
      </w:r>
      <w:r>
        <w:rPr>
          <w:strike/>
        </w:rPr>
        <w:t>32¢</w:t>
      </w:r>
      <w:r>
        <w:rPr/>
        <w:t xml:space="preserve"> </w:t>
      </w:r>
      <w:r>
        <w:rPr>
          <w:u w:val="single"/>
        </w:rPr>
        <w:t>58¢</w:t>
      </w:r>
      <w:r>
        <w:rPr/>
        <w:t xml:space="preserve"> per month per line or number.  The statewide E-9-1-1 surcharge must be billed on a monthly basis by each local exchange telephone utility or cellular or wireless telecommunications service provider and be shown separately as a statewide E-9-1-1 surcharge on the customer's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5 MRSA §2927, sub-§2-B,</w:t>
      </w:r>
      <w:r>
        <w:rPr/>
        <w:t xml:space="preserve"> as enacted by PL 1999, c. 651,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urcharge remittance.</w:t>
      </w:r>
      <w:r>
        <w:rPr/>
        <w:t xml:space="preserve">  Each local exchange telephone utility and cellular or wireless telecommunications service provider shall remit the statewide E-9-1-1 surcharge revenues collected from its customers pursuant to this section on a monthly basis </w:t>
      </w:r>
      <w:r>
        <w:rPr>
          <w:u w:val="single"/>
        </w:rPr>
        <w:t>and within one month of the month collected</w:t>
      </w:r>
      <w:r>
        <w:rPr/>
        <w:t xml:space="preserve"> to the Treasurer of State for deposit in a separate account known as the E-9-1-1 fund.  </w:t>
      </w:r>
      <w:r>
        <w:rPr>
          <w:u w:val="single"/>
        </w:rPr>
        <w:t>Service providers shall provide, on a form approved by the bureau, supporting data, including but not limited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alculation used to arrive at the surcharge remittance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alculation used to arrive at the uncollectible amount of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total surchar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month and year for which surcharge is re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egal name of company and telephone number  and, if applicable, the parent company name, address and telephone numb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preparer's name and telephone nu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L 1999, c. 651, §4</w:t>
      </w:r>
      <w:r>
        <w:rPr/>
        <w:t xml:space="preserve">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o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increases the surcharge from 32¢ to 58¢ to fund the E-9-1-1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standardizes the surcharge remittance process for all telecommunications provi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clarifies that the Emergency Services Communication Bureau owns the E-9-1-1 databa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authorizes the bureau to coordinate with telephone companies and municipalities for maintenance of the system following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It provides Emergency Medical Dispatch, or EMD, as an essential part of the E-9-1-1 service to the call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It repeals the payment process utilized by phone companies following the surcharge sunset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It provides the bureau authority to ensure that E-9-1-1 calls are answered by public safety answering points should circumstances require the bureau to act to provide public safety answering points coverag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9(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7 (LR: 0769 item 01) Unofficial Document created 03-16-2001 - 16:49:4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49:00Z</dcterms:created>
  <dc:creator>billproc</dc:creator>
  <dc:description/>
  <dc:language>en-US</dc:language>
  <cp:lastModifiedBy>billproc</cp:lastModifiedBy>
  <dcterms:modified xsi:type="dcterms:W3CDTF">2001-03-16T21:49:00Z</dcterms:modified>
  <cp:revision>2</cp:revision>
  <dc:subject/>
  <dc:title>Bill Draft Document_</dc:title>
</cp:coreProperties>
</file>