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the Benefits and Costs for Increasing Access to Family and Medical Leave for Maine Families,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the following 15 memb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business community, one representing a large business and one representing one a small business, appointed by the Commissioner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ne member from the Kennebec Valley Chamber of Commerce, appointed by the director of the cha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ree members representing labor, women's groups and senior citizen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Four members appointed by the President of the Sen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Sen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representative of the health care prof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representative from the insurance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Four members appointed by the Speaker of the Hous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members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representative of the low-income advocacy fie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representative from a child care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Commissioner of Human Services or the commissioner's design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 named Senate member is the Senate chair of the commission and the first named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meetings.  Resolved:</w:t>
      </w:r>
      <w:r>
        <w:rPr/>
        <w:t xml:space="preserve">  That all appointments must be made no later than 30 days following the effective date of this resolve.  The Executive Director of the Legislative Council must be notified by all appointing authorities onc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lections have been made.  When the appointment of all members has been completed, the chairs of the commission shall call and convene the first meeting of the commission no later than 30 days after the appointments are mad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study the benefits and costs of providing family and medical leave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 conducting the study, the commission shall exa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expected number of employees who would use paid family and medical lea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centage of family and medical leaves of absence that employers currently fund in full or in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impact of implementing a state program of paid family and medical leave on these employer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impact of providing paid family and medical leave on other state-funded programs, including temporary assistance for needy families, unemployment compensation and Medicaid payments to nursing ho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public health costs of not providing paid family and medical leave, including the frequency and cost of deferring medical treatment and the impact on infant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impact on employers of providing paid family and medical leave, including the impact on overall employment, retention, recruitment and training costs and productiv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feasibility of providing paid family and medical leave through existing systems, such as unemployment compensation, or through alternative systems, such as a state temporary disability insurance program or a family and medical leave insur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n examining the questions set out in subsection 1, the commissio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eek grants to fund the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Hold informational sessions for discussions with knowledgeable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onduct, summarize and analyze the results of a literature 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Conduct, tabulate and analyze the results of a survey of the public or affected persons and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Procure and analyze relevant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Conduct legal research and prepare opinions on legal questions within the scope of the stud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Determine and summarize the legislative actions or governmental programs undertaken in other jurisdictions related to issues within the scope of the stud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members of the commission who are Legislators are entitled to the legislative per diem, as defined in the Maine Revised Statutes, Title 3, section 2, and reimbursement for necessary expenses incurred for their attendance at authorized meetings of the commission.  Other members of the commission who are not otherwise compensated by their employers or other entities that they represent are entitled to receive reimbursement of necessary expenses incurred for their attendance at authorized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commission shall submit its report, together with any necessary implementing legislation, to the Second Regular Session of the 120th Legislature no later than March 1, 2002.  If the commission requires a limited extension of time to conclude its work,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approval.  The commission may not incur expenses that would result in the commission exceeding its approved budget.  Upon request from the commission, the Executive Director of the Legislative Council shall promptly provide the commission chairs and staff with a status report on the commission's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a study commission to study the benefits and costs of providing family and medical leave benefits to families in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94(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66 (LR: 1494 item 01) Unofficial Document created 03-16-2001 - 16:49: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49:00Z</dcterms:created>
  <dc:creator>billproc</dc:creator>
  <dc:description/>
  <dc:language>en-US</dc:language>
  <cp:lastModifiedBy>billproc</cp:lastModifiedBy>
  <dcterms:modified xsi:type="dcterms:W3CDTF">2001-03-16T21:49:00Z</dcterms:modified>
  <cp:revision>2</cp:revision>
  <dc:subject/>
  <dc:title>Bill Draft Document_</dc:title>
</cp:coreProperties>
</file>