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striking out everything after the enacting clause and before the summary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  5 MRSA §1507, sub-§5-C</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C.  Death benefits.</w:t>
      </w:r>
      <w:r>
        <w:rPr>
          <w:u w:val="single"/>
        </w:rPr>
        <w:t xml:space="preserve">  The Governor shall allocate funds from the account as needed to pay benefits due pursuant to Title 25, chapter 195-A.  Allocations may be made upon written request of the Chief of the State Police, State Fire Marshal or Director of Maine Emergency Medical Services, and after consultation with the State Budget Offic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5 MRSA §18005, sub-§2,</w:t>
      </w:r>
      <w:r>
        <w:rPr/>
        <w:t xml:space="preserve"> as amended by PL 1991, c. 885, Pt. E, §12 and affected by §47,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Workers' compensation or similar law.</w:t>
      </w:r>
      <w:r>
        <w:rPr/>
        <w:t xml:space="preserve">  The amount payable under this article must be reduced by any amount received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 xml:space="preserve">by the surviving spouse and dependent child or dependent children under former Title 39, the Workers' Compensation Act or Title 39-A, Part 1, the Maine Workers' Compensation Act of 1992, or a similar law.  </w:t>
      </w:r>
      <w:r>
        <w:rPr>
          <w:u w:val="single"/>
        </w:rPr>
        <w:t>For purposes of this article, a death benefit paid to a law enforcement officer, firefighter or emergency medical services person under Title 25, chapter 195-A is not considered a benefit paid under a "similar law" and may not be used to reduce the amount payable under this artic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Lump-sum settlements of benefits that would reduce the accidental death benefits under this subsection must be prorated on a monthly basis in an equitable manner prescribed by the bo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The prorated lump-sum settlement amounts must reduce the accidental death benefits payable monthly under this artic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5 MRSA §18605, sub-§2,</w:t>
      </w:r>
      <w:r>
        <w:rPr/>
        <w:t xml:space="preserve"> as amended by PL 1991, c. 885, Pt. E, §16 and affected by §47,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Workers' compensation or similar law.</w:t>
      </w:r>
      <w:r>
        <w:rPr/>
        <w:t xml:space="preserve"> The amount payable under this article must be reduced by any amount received by the surviving spouse and dependent child or dependent children under former Title 39, the Workers' Compensation Act or Title 39-A, Part 1, the Maine Workers' Compensation Act of 1992, or a similar law.  </w:t>
      </w:r>
      <w:r>
        <w:rPr>
          <w:u w:val="single"/>
        </w:rPr>
        <w:t>For purposes of this article, a death benefit paid to a law enforcement officer, firefighter or emergency medical services person under Title 25, chapter 195-A is not considered a benefit paid under a "similar law" and may not be used to reduce the amount payable under this artic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Lump-sum settlements of benefits that would reduce the accidental death benefits under this subsection must be prorated on a monthly basis in an equitable manner prescribed by the bo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The prorated lump-sum settlement amounts must reduce the accidental death benefits payable monthly under this artic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25 MRSA c. 195-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CHAPTER 195-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DEATH BENEFITS FOR LAW ENFORCEMENT OFFICERS, FIREFIGHT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AND EMERGENCY MEDICAL SERVICES PERSONS WHO DI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WHILE IN THE LINE OF DU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611.  Defini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s used in this chapter, unless the context otherwise indicates, the following terms have the following mean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Chief.</w:t>
      </w:r>
      <w:r>
        <w:rPr>
          <w:u w:val="single"/>
        </w:rPr>
        <w:t xml:space="preserve">  "Chief" means the Chief of the State Pol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Director.</w:t>
      </w:r>
      <w:r>
        <w:rPr>
          <w:u w:val="single"/>
        </w:rPr>
        <w:t xml:space="preserve">  "Director" means the Director of Maine Emergency Medical Services as defined in Title 32, section 83, subsection 10-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Emergency medical services person.</w:t>
      </w:r>
      <w:r>
        <w:rPr>
          <w:u w:val="single"/>
        </w:rPr>
        <w:t xml:space="preserve">  "Emergency medical services person" has the same meaning as in Title 20-A, section 12552, subsection 1-C.</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4.  Firefighter.</w:t>
      </w:r>
      <w:r>
        <w:rPr>
          <w:u w:val="single"/>
        </w:rPr>
        <w:t xml:space="preserve">  "Firefighter" means an active municipal firefighter or an active volunteer firefighter, as defined in Title 30-A, section 315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 xml:space="preserve">5.  Law enforcement officer or officer.  </w:t>
      </w:r>
      <w:r>
        <w:rPr>
          <w:u w:val="single"/>
        </w:rPr>
        <w:t>"Law enforcement officer" or "officer" means an active state police officer, municipal police officer, county sheriff, deputy sheriff, game warden, fire marshal, liquor enforcement officer or marine patrol officer in this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612.  Death benef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Amount; recipients.</w:t>
      </w:r>
      <w:r>
        <w:rPr>
          <w:u w:val="single"/>
        </w:rPr>
        <w:t xml:space="preserve">  In a case in which the chief determines under rules adopted pursuant to this section that a law enforcement officer has died while in the line of duty or in a case in which the State Fire Marshal determines under rules adopted pursuant to this section that a firefighter has died while in the line of duty or in a case in which the director determines under rules adopted pursuant to this section that an emergency medical services person has died while in the line of duty, the State shall pay a benefit of $50,000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If there is no surviving child of the firefighter, law enforcement officer or emergency medical services person, to the surviving spouse of the pers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If there is a surviving child or children and a surviving spouse of the firefighter, law enforcement officer or emergency medical services person, 1/2 to the surviving child or children in equal shares and 1/2 to the surviving spou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If there is no surviving spouse of the firefighter, law enforcement officer or emergency medical services person, to the child or children in equal shares;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If there is no surviving child or spouse, to the parent or parents of the firefighter, law enforcement officer or emergency medical services person in equal shar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Interim benefit payment.</w:t>
      </w:r>
      <w:r>
        <w:rPr>
          <w:u w:val="single"/>
        </w:rPr>
        <w:t xml:space="preserve">  Interim benefits may be paid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When the State Fire Marshal determines upon showing of need and prior to final action that the death of a firefighter is a death for which a benefit will probably be paid, the State Fire Marshal may make an interim benefit payment not exceeding $3,000 to the individual or individuals entitled to receive a benefit under subsection 1 in the manner set out in subsection 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When the chief determines upon showing of need and prior to final action that the death of an officer is a death for which a benefit will probably be paid, the chief may make an interim benefit payment not exceeding $3,000 to the individual or individuals entitled to receive a benefit under subsection 1 in the manner set out in subsection 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When the director determines upon showing of need and prior to final action that the death of an emergency medical services person is a death for which a benefit will probably be paid, the director may make an interim benefit payment not exceeding $3,000 to the individual or individuals entitled to receive a benefit under subsection 1 in the manner set out in subsection 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Deduction of interim payment.</w:t>
      </w:r>
      <w:r>
        <w:rPr>
          <w:u w:val="single"/>
        </w:rPr>
        <w:t xml:space="preserve">  The State Fire Marshal, the chief or the director, as the case may be, shall deduct the amount of an interim payment made pursuant to subsection 2 from the amount of any final benefit paid to the individual or individuals entitled to receive a benefit under subsection 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Repayment of interim payment; waiver.</w:t>
      </w:r>
      <w:r>
        <w:rPr>
          <w:u w:val="single"/>
        </w:rPr>
        <w:t xml:space="preserve">  If a final benefit is not paid, the recipient or recipients of any interim payment under subsection 2 are liable for repayment of the amount received. The State Fire Marshal in the case of a firefighter, the chief in the case of a law enforcement officer or the director in the case of an emergency medical services person may waive all or part of the repayment if that official determines that undue hardship would result from that repay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Execution or attachment prohibited.</w:t>
      </w:r>
      <w:r>
        <w:rPr>
          <w:u w:val="single"/>
        </w:rPr>
        <w:t xml:space="preserve">  A benefit paid under this section is not subject to execution or attach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  Other benefits.</w:t>
      </w:r>
      <w:r>
        <w:rPr>
          <w:u w:val="single"/>
        </w:rPr>
        <w:t xml:space="preserve"> The $50,000 benefit payable under this section may not be considered a benefit paid under "similar law"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for purposes of Title 5, sections 18005 and 18605 and may not be used to reduce any accidental death benefit amount payable under those provisions or under any other provision of law.</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7.  Payment from State Contingent Account.</w:t>
      </w:r>
      <w:r>
        <w:rPr>
          <w:u w:val="single"/>
        </w:rPr>
        <w:t xml:space="preserve">  Benefits are payable from the State Contingent Account as provided in Title 5, section 15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8.  Rulemaking.</w:t>
      </w:r>
      <w:r>
        <w:rPr>
          <w:u w:val="single"/>
        </w:rPr>
        <w:t xml:space="preserve">  The State Fire Marshal, the chief and the Emergency Medical Services' Board shall adopt rules to carry out the purposes of this section.  Rules adopted pursuant to this section are routine technical rules as defined in Title 5, chapter 375, subchapter II-A.</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inserting at the end before the summary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w:t>
      </w:r>
      <w:r>
        <w:rPr>
          <w:rFonts w:eastAsia="Times New Roman" w:cs="Times New Roman" w:ascii="Times New Roman" w:hAnsi="Times New Roman"/>
          <w:b/>
          <w:bCs/>
        </w:rPr>
        <w:t>FISCAL NO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uthorizing the Governor's Contingency Account to be used for the payment of certain death benefits will have the effect of depleting the account by $50,000 for each benefit paid.  Each depletion of the account will require additional resources of an equal amount from the unappropriated surplus of the General Fund at the close of each fiscal year.  The amounts can not be determined at this t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provides for payment of a death benefit to an emergency medical services person who dies while in the line of duty as well as to firefighters and law enforcement officers who die while in the line of duty.  The Director of Maine Emergency Medical Services makes the determination of when a benefit is to be paid for an emergency medical services person, in accordance with rules adopted by the Emergency Medical Services' Board.  The amendment provides that the benefit is paid from the State Contingent Account.  The amendment adds a fiscal note to the bill.</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341(02)</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465 (LR: 0341 item 02) Unofficial Document created 05-10-2001 - 10:23:02</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0T14:23:00Z</dcterms:created>
  <dc:creator>billproc</dc:creator>
  <dc:description/>
  <dc:language>en-US</dc:language>
  <cp:lastModifiedBy>billproc</cp:lastModifiedBy>
  <dcterms:modified xsi:type="dcterms:W3CDTF">2001-05-10T14:23:00Z</dcterms:modified>
  <cp:revision>2</cp:revision>
  <dc:subject/>
  <dc:title>Bill Draft Document_</dc:title>
</cp:coreProperties>
</file>